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60" w:hRule="atLeast"/>
        </w:trPr>
        <w:tc>
          <w:tcPr>
            <w:tcW w:w="4680" w:type="dxa"/>
            <w:tcBorders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Рассмотрено педагогическим советом  </w:t>
            </w:r>
            <w:r>
              <w:rPr>
                <w:b w:val="false"/>
                <w:sz w:val="24"/>
                <w:szCs w:val="24"/>
                <w:lang w:val="ru-RU"/>
              </w:rPr>
              <w:t>28.05.2022</w:t>
            </w:r>
            <w:r>
              <w:rPr>
                <w:b w:val="false"/>
                <w:sz w:val="24"/>
                <w:szCs w:val="24"/>
              </w:rPr>
              <w:t xml:space="preserve"> года протокол № </w:t>
            </w: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972" w:hanging="0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УТВЕРЖДЕНО </w:t>
            </w:r>
          </w:p>
          <w:p>
            <w:pPr>
              <w:pStyle w:val="Normal"/>
              <w:ind w:left="9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Приказ от 29.05.2022 г  № 78</w:t>
            </w:r>
          </w:p>
          <w:p>
            <w:pPr>
              <w:pStyle w:val="Normal"/>
              <w:ind w:left="972" w:hanging="0"/>
              <w:jc w:val="both"/>
              <w:rPr>
                <w:bCs/>
              </w:rPr>
            </w:pPr>
            <w:r>
              <w:rPr>
                <w:bCs/>
              </w:rPr>
              <w:t>Директор МКОУ СОШ №15</w:t>
            </w:r>
          </w:p>
          <w:p>
            <w:pPr>
              <w:pStyle w:val="Normal"/>
              <w:ind w:left="972" w:hanging="0"/>
              <w:jc w:val="both"/>
              <w:rPr>
                <w:bCs/>
              </w:rPr>
            </w:pPr>
            <w:r>
              <w:rPr>
                <w:bCs/>
              </w:rPr>
              <w:t xml:space="preserve">__________Гридчина Н.В.   </w:t>
            </w:r>
          </w:p>
          <w:p>
            <w:pPr>
              <w:pStyle w:val="11"/>
              <w:keepNext w:val="true"/>
              <w:keepLines/>
              <w:tabs>
                <w:tab w:val="clear" w:pos="708"/>
                <w:tab w:val="left" w:pos="900" w:leader="none"/>
              </w:tabs>
              <w:spacing w:lineRule="auto" w:line="240" w:before="0" w:after="0"/>
              <w:ind w:left="9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29</w:t>
            </w:r>
            <w:r>
              <w:rPr>
                <w:b w:val="false"/>
                <w:bCs w:val="false"/>
                <w:sz w:val="24"/>
                <w:szCs w:val="24"/>
              </w:rPr>
              <w:t xml:space="preserve">» 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мая</w:t>
            </w:r>
            <w:r>
              <w:rPr>
                <w:b w:val="false"/>
                <w:bCs w:val="false"/>
                <w:sz w:val="24"/>
                <w:szCs w:val="24"/>
              </w:rPr>
              <w:t xml:space="preserve"> 20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22</w:t>
            </w:r>
            <w:r>
              <w:rPr>
                <w:b w:val="false"/>
                <w:bCs w:val="false"/>
                <w:sz w:val="24"/>
                <w:szCs w:val="24"/>
              </w:rPr>
              <w:t xml:space="preserve"> 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здоровительном лагере с дневным пребыв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МКОУ СОШ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   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здоровительный лагерь с дневным пребыванием организуется на базе МКОУ СОШ №15 на период каник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о следующи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венция ООН о правах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 РФ " Об образовани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"Об основных гарантиях прав ребенка в Российской Федерации" от 24.07.98 г. № 124 - 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" О внесении изменений и дополнений в закон РФ "О защите прав потребителей и кодекс РСФСР "Об административных правонарушениях" от 09.01.96 г. № 2 - 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овой кодекс Российской Федерации от 30.12.2001 г. № 197 - 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образования РФ ОТ 13.07.2001 г. № 2688 «Об учреждении порядка проведения смен профильных лагерей,  лагерей с дневным пребыванием, лагерей труда и отды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ие внешкольные учреждения, летние оздоровительные учреждения. Санитарные правила СП 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Цель работы лагеря с дневным пребыванием – укрепление здоровья детей, развитие мотивации личности к познанию и твор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задачи лагер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укреплению физического и духовного здоровья через разнообразные активные формы организации дос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работу по профилактике хронических заболеваний 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раскрытию потенциала детской общественной организации (отря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оптимальные условия для развития познавательных интересов и творческих способносте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Лагерь с дневным пребыванием осуществляет свою деятельность в соответствии c действующим законодательством Российской Федерации, настоящим Положением и Уставом  МКОУ СОШ №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   Основы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агерь с дневным пребыванием организует свою деятельность в период   каник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здоровительно-образовательная деятельность лагеря с дневным пребыванием осуществляется в соответствии с программами, утвержденными директор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ряды в лагере с дневным пребыванием формируются в количестве 25  человек из числа учащихс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ятельность лагеря с дневным пребыванием строится на принципах гуманизации, демократизации, свободы и ответственности, доступности, открытости, инициативы, научности и развивающего характера образовательного процесса с учетом интересов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  Участники образовательно-оздоровительн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частниками образовательно-оздоровительного процесса в лагере с дневным пребыванием являются учащиеся школы,   педагогические и медицинские работники.</w:t>
      </w:r>
    </w:p>
    <w:p>
      <w:pPr>
        <w:pStyle w:val="Normal"/>
        <w:jc w:val="both"/>
        <w:rPr/>
      </w:pPr>
      <w:r>
        <w:rPr>
          <w:sz w:val="28"/>
          <w:szCs w:val="28"/>
        </w:rPr>
        <w:t>2. Возраст воспитанников лагеря с дневным пребыванием 6,5 - 14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еимущество при зачислении в лагерь с дневным пребыванием имеют дети-сироты, дети, лишившиеся попечения родителей, дети из многодетных, неполных, малообеспеченных семей, дети-инвал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числение детей в лагерь производится в соответствии с заявлениями родителей или лиц, их заменяющих, медицинских заключений о состоянии здоровья, на основании приказа по учреждению образования, открывшему лагерь с дневным пребыванием. Выдача путевок в лагерь с дневным пребыванием осуществляется  начальником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мплектование педагогическими, медицинскими кадрами, обслуживающим персоналом осуществляет директор школы совместно с начальником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ботники лагеря несут личную ответственность за жизнь и здоровье детей в пределах возложенных на ни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   Управление и руководство лагеря с дневным пребыва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е лагерем с дневным пребыванием осуществляет заместитель директора по воспита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посредственное руководство лагерем с дневным пребыванием осуществляет начальник лагеря, назначаемый приказом по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 лагеря осуществляет свою деятельность на основе должностной и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   Финансово-хозяйственная деятель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-хозяйственная деятельность в лагере с дневным пребыванием осуществляется в соответствии с утвержденной сме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ведения бухгалтерского учета и отчетности в лагере с дневным пребыванием регулируется   бухгалтерией управления образ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сточники формирования финансовых ресурсов лагеря с дневным пребыв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социального страх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е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ие источники в соответствии с законодательством Р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09:00Z</dcterms:created>
  <dc:creator>METODIST</dc:creator>
  <dc:description/>
  <cp:keywords/>
  <dc:language>en-US</dc:language>
  <cp:lastModifiedBy>ДИРЕКТОР</cp:lastModifiedBy>
  <cp:lastPrinted>2022-06-15T12:28:00Z</cp:lastPrinted>
  <dcterms:modified xsi:type="dcterms:W3CDTF">2022-06-15T08:30:00Z</dcterms:modified>
  <cp:revision>4</cp:revision>
  <dc:subject/>
  <dc:title>Рассмотрено педагогическим советом  от______________________ № _</dc:title>
</cp:coreProperties>
</file>