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Рассмотрено педагогическим советом  </w:t>
            </w:r>
            <w:r>
              <w:rPr>
                <w:b w:val="false"/>
                <w:sz w:val="24"/>
                <w:szCs w:val="24"/>
                <w:lang w:val="ru-RU" w:eastAsia="en-US"/>
              </w:rPr>
              <w:t>28.05.2022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года протокол 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29.05. г  № 78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29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мая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итания обучающихся МКОУ СОШ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Данное Положение разработано в соответствии со ст. 28   Федерального Закона «Об образовании в Российской Федерации» от 29.12.2012 г. № 273-ФЗ, Типового положения об общеобразовательном учреждении,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и организации питания обучающихся в школе,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итания, предоставляемого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локальным нормативным актом,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ОРГАНИЗАЦИИ ПИТАНИ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 инвентар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орядок питания учащихся (режим работы столовой, время перемен для принятия пи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тание обучающихся организуется за счет средств родителей, поступлений из местного бюджета, компенсирования части затрат на питание для малообеспеченных из государственного управления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учающихся школы предусматривается организация  горячего питания, буф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, сертификаты на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итание в школе организуется на основе примерного меню горячих школьных завтраков и обедов для организации питания детей 6,5-11 и 11-18 лет в общеобразовательных учреждениях Реализация продукции, не предусмотренной утвержденными перечнями и меню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1.2.3685-21 «Гигиенические нормативы и требования к обеспечению безопасности и (или) безвредности для человека факторов среды обитания», содержащихся в Постановлении Главного государственного санитарного врача РФ от 28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питания в школе осуществляет ответственный за организацию питания – педагог, назначаемый приказом директора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организацию питания в школе несе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оловая школы осуществляет производственную деятельность в полном объеме 5 дней - с понедельника по пятницу включительно в режиме работы школы горячее питание и буфет, в субботу – буфет. В случае проведения мероприятий, связанных с выходом или выездом обучающихся из здания образовательного учреждения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асы приема пищи устанавливаются во время перемен по специальному графику, утвержденному директором школы. Отпуск учащимся питания в столовой осуществляется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поддержания порядка в столовой организовано дежурство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льготного питания, осуществляют сбор родительской платы для организации питания за счёт средств родителей для сдачи её в стол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за организацию питания в школе, назначенный приказом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пакет документов по школе для организации льготного пита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по вопросам организации питания в отдел образования; посещает все совещания по вопросам организации питания, проводимые отдело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необходимую отчётность в бухгалтер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контролирует количество фактически присутствующих в школе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ярно принимает участие в бракеражной комиссии для контроля качества приготовления пи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директора, регламентирующий организацию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абель по учету пит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равки, акты, аналитические материалы по вопросам организации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4:00Z</dcterms:created>
  <dc:creator>METODIST</dc:creator>
  <dc:description/>
  <cp:keywords/>
  <dc:language>en-US</dc:language>
  <cp:lastModifiedBy>ДИРЕКТОР</cp:lastModifiedBy>
  <cp:lastPrinted>2022-06-15T12:03:00Z</cp:lastPrinted>
  <dcterms:modified xsi:type="dcterms:W3CDTF">2022-06-15T08:04:00Z</dcterms:modified>
  <cp:revision>6</cp:revision>
  <dc:subject/>
  <dc:title>Рассмотрено педагогическим советом  от______________________ № _</dc:title>
</cp:coreProperties>
</file>