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21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«10»  февраля 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аттестации педагогических работников МКОУ СОШ№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общеобразовательного учреждения «Средняя общеобразовательная школа№15»(далее – Положение, МОУ СОШ№15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 (пп.22 п.3 ст.2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 209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формах и процедурах проведения аттестации педагогиче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государственных и муниципальных образовательных учреждений Ставропольского края, утверждённое Приказом МО СК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 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0 г. №  843-п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иректор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3-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Персональный состав аттестационной комиссии  и её председатель (заместитель директора по учебно-воспитательной работе) утверждается приказом директора МКОУ СОШ№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аттестации педагогических работников принимается директором. Директор издает соответствующий приказ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а направления представления работодателя в аттеста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Аттестация на соответствие занимаемой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на основании представления директора в аттестационную комиссию и результатов проведения квалификационного испытания в  форме квалификационного теста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ставление директора (Приложение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В представлении директора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едагогический работник с представлением должен быть ознакомлен директоро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При отказе педагогического работника от ознакомления с представлением директора составляется соответствующий акт, который подписывается директоро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ри каждой последующей аттестации в аттестационную комиссию направляется представление директора и аттестационный лист по результатам предыдущей аттес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аттест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4.1. Педагогический работник может  лично присутствовать при его аттестации на заседании аттестационной комиссии, о чём письменно уведомляет аттестационную комиссию. При неявке педагогического работника на заседание Аттестационной комиссии без уважительной причины,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4. Члены аттестационной комиссии при необходимости вправе задавать присутствующему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5.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2. Решение аттестационной комиссией принимается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6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7.     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, принимаемые директором МКОУ СОШ№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spacing w:lineRule="auto" w:line="240" w:before="0" w:after="0"/>
        <w:ind w:left="62" w:right="62" w:firstLine="3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Аттестационная комиссия МКОУ СОШ№15 по представлению директора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Подведение итогов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ттестации педагогических работников издаётся приказ МКОУ СОШ№15,в котором утверждаются итоги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1777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В Аттестационную комисс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У СОШ№1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9.45pt;mso-wrap-distance-left:9pt;mso-wrap-distance-right:0pt;mso-wrap-distance-top:0pt;mso-wrap-distance-bottom:0pt;margin-top:0pt;mso-position-vertical:top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В Аттестационную комисс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У СОШ№1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ттестации на соответствие занимаемой дол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аттестации и дата назначения на эту должность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5 лет до прохождения аттестации, в том числе по направлению работодателя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едыдущих аттестаций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работы по специальности)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трудовой стаж_________ Стаж работы в данном учреждении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награды, звания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работника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Деловые качества работника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езультаты профессиональной деятельности педагогического работника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/>
        <w:t>Биографические данные, данные о трудовой деятельности, учёбе  работника 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иректор МКОУ СОШ№15       _______________          ____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</w:t>
      </w:r>
      <w:r>
        <w:rPr/>
        <w:t>(личная подпись)                (расшифровка подписи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П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«___» __________ 201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личная подпись)    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 xml:space="preserve"> </w:t>
      </w:r>
      <w:r>
        <w:rPr/>
        <w:t>«___» __________ 20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39:00Z</dcterms:created>
  <dc:creator>пользователь</dc:creator>
  <dc:description/>
  <cp:keywords/>
  <dc:language>en-US</dc:language>
  <cp:lastModifiedBy>ДИРЕКТОР</cp:lastModifiedBy>
  <cp:lastPrinted>2015-02-17T12:38:00Z</cp:lastPrinted>
  <dcterms:modified xsi:type="dcterms:W3CDTF">2021-08-12T06:53:00Z</dcterms:modified>
  <cp:revision>19</cp:revision>
  <dc:subject/>
  <dc:title/>
</cp:coreProperties>
</file>