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о педагогическим советом  09.02.2017 года протокол № 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10»  февраля 2017  г.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ттестационной комиссии по аттестации педагогических работников в целях подтверждения соответствия занимаемым ими должностям</w:t>
      </w:r>
    </w:p>
    <w:p>
      <w:pPr>
        <w:pStyle w:val="Normal"/>
        <w:shd w:fill="FFFFFF" w:val="clear"/>
        <w:ind w:firstLine="298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2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Аттестационная комиссия МКОУ СОШ №15 создается приказом директора школы для организации и проведения аттестации педагогических работников с целью подтверждения соответствия занимаемых педагогических должностей (далее – Комиссия).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 своей работе Комиссия руководствуется Федеральным Законом «Об образовании в Российской Федерации» от 29 декабря 2012 года № 273-ФЗ,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 209 </w:t>
      </w:r>
      <w:r>
        <w:rPr>
          <w:spacing w:val="-5"/>
          <w:sz w:val="28"/>
          <w:szCs w:val="28"/>
        </w:rPr>
        <w:t>(далее – Порядок аттестации</w:t>
      </w:r>
      <w:r>
        <w:rPr>
          <w:spacing w:val="-3"/>
          <w:sz w:val="28"/>
          <w:szCs w:val="28"/>
        </w:rPr>
        <w:t>), Уставом ОУ, настоящим положением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3.   Целью создания Аттестационной комиссии является реализация полномочий МКОУ СОШ №15 по аттестации педагогических работников в целях подтверждения соответствия занимаемым ими должностям, предусмотренных ст. 49 Закона Российской Федерации от 29.12.2012 года №273-ФЗ «Об образовании в Российской Федерации»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Аттестационной комиссии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Аттестационной комиссии являю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проведение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соблюдение основных принципов аттестации педагогических работников, обеспечение объективности экспертизы и процедуры проведения аттестаци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 педагогических рабо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ассмотрение обращений и жалоб аттестуемых педагогических работников, связанные с вопросами их аттестации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Основными принципами работы Аттестационной комисс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b/>
          <w:sz w:val="28"/>
          <w:szCs w:val="28"/>
        </w:rPr>
        <w:t>3. Структура и организации деятельности Комисс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3.1.  Комиссия создается сроком на 1 год. Персональный состав Комиссии утверждается приказом директора школы.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Комиссия формируется из состава </w:t>
      </w:r>
      <w:r>
        <w:rPr>
          <w:spacing w:val="-4"/>
          <w:sz w:val="28"/>
          <w:szCs w:val="28"/>
        </w:rPr>
        <w:t xml:space="preserve">из работников </w:t>
      </w:r>
      <w:r>
        <w:rPr>
          <w:sz w:val="28"/>
          <w:szCs w:val="28"/>
        </w:rPr>
        <w:t>школы</w:t>
      </w:r>
      <w:r>
        <w:rPr>
          <w:spacing w:val="-4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представителей профсоюзной организации, </w:t>
      </w:r>
      <w:r>
        <w:rPr>
          <w:spacing w:val="-2"/>
          <w:sz w:val="28"/>
          <w:szCs w:val="28"/>
        </w:rPr>
        <w:t>методической службы школы</w:t>
      </w:r>
      <w:r>
        <w:rPr>
          <w:sz w:val="28"/>
          <w:szCs w:val="28"/>
        </w:rPr>
        <w:t>. Состав Комиссии в течение аттестационного года не меня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3. Возглавляет работу Комиссии председатель. Председателем Аттестационной комиссии назначается заместитель директора по учебно-воспитательной работе, курирующий вопросы аттестации педагогических кадров. При отсутствии председателя работу Комиссии возглавляет заместитель председателя Комисси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Заместитель председателя и секретарь Аттестационной комиссии избираются на первом заседании комиссии из числа ее членов.</w:t>
      </w:r>
    </w:p>
    <w:p>
      <w:pPr>
        <w:pStyle w:val="2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5. Организацию работы Комиссии осуществляет секретарь Комиссии.</w:t>
      </w:r>
    </w:p>
    <w:p>
      <w:pPr>
        <w:pStyle w:val="3"/>
        <w:ind w:firstLine="496"/>
        <w:jc w:val="both"/>
        <w:rPr/>
      </w:pPr>
      <w:r>
        <w:rPr>
          <w:b w:val="false"/>
          <w:sz w:val="28"/>
          <w:szCs w:val="28"/>
          <w:u w:val="none"/>
        </w:rPr>
        <w:t xml:space="preserve">    </w:t>
      </w:r>
      <w:r>
        <w:rPr>
          <w:b w:val="false"/>
          <w:sz w:val="28"/>
          <w:szCs w:val="28"/>
          <w:u w:val="none"/>
        </w:rPr>
        <w:t>3.6. Комиссия заседает в соответствии с планом работы, утвержденным приказом директора школы. На каждом заседании Комиссии ведется протокол заседания Комиссии.</w:t>
      </w:r>
    </w:p>
    <w:p>
      <w:pPr>
        <w:pStyle w:val="Normal"/>
        <w:ind w:firstLine="496"/>
        <w:jc w:val="both"/>
        <w:rPr/>
      </w:pPr>
      <w:r>
        <w:rPr>
          <w:sz w:val="28"/>
          <w:szCs w:val="28"/>
        </w:rPr>
        <w:t>3.7. На рассмотрение в Комиссию представля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а педагогического работн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зультаты письменного квалификационного  тес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При принятии решения Комиссия руководствуется представленными аттестационными материалами аттестуем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0. Протокол заседания Комиссии с принятым решением подписывают все члены комиссии.</w:t>
      </w:r>
    </w:p>
    <w:p>
      <w:pPr>
        <w:pStyle w:val="3"/>
        <w:ind w:firstLine="720"/>
        <w:jc w:val="both"/>
        <w:rPr/>
      </w:pPr>
      <w:r>
        <w:rPr>
          <w:b w:val="false"/>
          <w:sz w:val="28"/>
          <w:szCs w:val="28"/>
          <w:u w:val="none"/>
        </w:rPr>
        <w:t>3.11. В Комиссии ведется необходимое делопроизводство (повестки заседаний, протоколы заседаний).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/>
      </w:pPr>
      <w:r>
        <w:rPr>
          <w:sz w:val="28"/>
          <w:szCs w:val="28"/>
        </w:rPr>
        <w:tab/>
        <w:t xml:space="preserve">              3.12.  Комиссия обеспечива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организацию методической и консультативной помощи педагогическим работникам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соблюдения действующего законодательства в сфере аттестации процедуры аттес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соблюдения требований к оформлению пакета аттестационных материалов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одготовку и проведение аттестации педагогических работников, аттестующихся с целью подтверждения соответствия занимаемой дол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3. Комиссия обязан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инимать решение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овать о принятом решении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4. По результатам аттестации педагогического работника в целях подтверждения соответствия занимаемой должности Аттестационная комиссия может принять одно из следующих решений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5. Заседание Аттестационной комиссии считается правомочным, если на нем присутствовало и участвовало в голосовании не менее двух третей состава Аттестационной комисси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16. Педагогический работник имеет право лично присутствовать при его аттестации на заседании Аттестационной комиссии, о чём письменно уведомляет аттестационную комиссию. При неявке педагогического работника на заседание Аттестационной комиссии без уважительной причины, комиссия вправе провести аттестацию в его отсутствие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7. Решение Аттестационной комиссии принимается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>3.18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9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0. 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, решении. 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1.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, обязанности и ответственность членов Комиссии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4.1. Председатель Аттестационной комиссии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Аттестационной комисс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Аттестационной комисс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рганизует работу по разработке нормативной базы по аттестации педагогических работник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Аттестационной комисс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ассматривает обращения педагогических работников, связанные с вопросами аттест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писывает протоколы заседаний Аттестационной комиссии и аттестационные лист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ает консультации по вопросам организации и проведения аттестации педагогических рабо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председателя Аттестационной комиссии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участвует в разработке нормативной базы по аттестации педагогических работников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исполняет обязанности председателя Аттестационной комиссии в его отсутстви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 Секретарь Аттестационной комиссии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егистрацию представлений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формирует график прохождения аттестации с целью подтверждения соответствия занимаемой должности педагогических работников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ает членам Аттестационной комиссии о дате и повестке дня ее заседания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и оформляет протоколы заседаний Аттестационной комиссии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одписывает протоколы заседаний Аттестационной комиссии и аттестационные листы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т копию протокола заседания Аттестационной комиссии директору   не позднее 3 календарных дней с даты  принятия решения аттестационной комиссией для издания распорядительного акта о соответствии (несоответствии) педагога занимаемой должност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ыписку из протокола о принятом решении в личное дело сотрудника;</w:t>
      </w:r>
    </w:p>
    <w:p>
      <w:pPr>
        <w:pStyle w:val="Normal"/>
        <w:tabs>
          <w:tab w:val="clear" w:pos="708"/>
          <w:tab w:val="left" w:pos="360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-    информирует заявителей о принятом решении в течение двух дней со дня принятия               решения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>4.4. Члены Аттестационной комиссии:</w:t>
      </w:r>
    </w:p>
    <w:p>
      <w:pPr>
        <w:pStyle w:val="TextBody"/>
        <w:numPr>
          <w:ilvl w:val="0"/>
          <w:numId w:val="5"/>
        </w:numPr>
        <w:spacing w:before="0" w:after="0"/>
        <w:ind w:left="90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ют в работе Аттестационной комиссии в рабочее время без дополнительной оплаты;</w:t>
      </w:r>
    </w:p>
    <w:p>
      <w:pPr>
        <w:pStyle w:val="TextBody"/>
        <w:numPr>
          <w:ilvl w:val="0"/>
          <w:numId w:val="5"/>
        </w:numPr>
        <w:spacing w:before="0" w:after="0"/>
        <w:ind w:left="900" w:firstLine="360"/>
        <w:jc w:val="both"/>
        <w:rPr/>
      </w:pPr>
      <w:r>
        <w:rPr>
          <w:sz w:val="28"/>
          <w:szCs w:val="28"/>
        </w:rPr>
        <w:t>сохраняют конфиденциальность по вопросам аттестации педагогических работников.</w:t>
      </w:r>
    </w:p>
    <w:p>
      <w:pPr>
        <w:pStyle w:val="TextBody"/>
        <w:numPr>
          <w:ilvl w:val="0"/>
          <w:numId w:val="5"/>
        </w:numPr>
        <w:spacing w:before="0" w:after="0"/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экспертизу аттестационных материалов, представленных  в Комиссию для подтверждения квалификации по занимаемой должности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>4.4.1. Члены Аттестационной комиссии имеют право:</w:t>
      </w:r>
    </w:p>
    <w:p>
      <w:pPr>
        <w:pStyle w:val="TextBody"/>
        <w:numPr>
          <w:ilvl w:val="0"/>
          <w:numId w:val="3"/>
        </w:numPr>
        <w:spacing w:before="0" w:after="0"/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необходимую информацию в пределах компет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firstLine="360"/>
        <w:jc w:val="both"/>
        <w:rPr/>
      </w:pPr>
      <w:r>
        <w:rPr>
          <w:sz w:val="28"/>
          <w:szCs w:val="28"/>
        </w:rPr>
        <w:t>вносить предложения на заседании Комиссии по рассматриваемым вопро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firstLine="360"/>
        <w:jc w:val="both"/>
        <w:rPr/>
      </w:pPr>
      <w:r>
        <w:rPr>
          <w:sz w:val="28"/>
          <w:szCs w:val="28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вопросов, предусмотренных повестк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одготовке решени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2. Члены Комиссии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овать на всех заседаниях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вою деятельность в соответствии с принципами работы Комиссии;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 xml:space="preserve">4.5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p>
      <w:pPr>
        <w:pStyle w:val="TextBody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jc w:val="right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/>
        <w:t xml:space="preserve">Приложение  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РЕДНЯЯ ОБЩЕОБРАЗОВАТЕЛЬНАЯ ШКОЛА № 15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72"/>
          <w:szCs w:val="72"/>
        </w:rPr>
      </w:pPr>
      <w:r>
        <w:rPr>
          <w:sz w:val="72"/>
          <w:szCs w:val="72"/>
        </w:rPr>
        <w:t>АТТЕСТАЦИОННОЕ ДЕЛ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Ф.И.О.)         Ивановой Марии Егоровны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должность)   учителя математик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ОУ СОШ № 15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201__ - 201__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Calibri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03:00Z</dcterms:created>
  <dc:creator>Пользователь</dc:creator>
  <dc:description/>
  <cp:keywords/>
  <dc:language>en-US</dc:language>
  <cp:lastModifiedBy>СОШ 15</cp:lastModifiedBy>
  <cp:lastPrinted>2015-02-17T12:49:00Z</cp:lastPrinted>
  <dcterms:modified xsi:type="dcterms:W3CDTF">2017-08-05T16:32:00Z</dcterms:modified>
  <cp:revision>6</cp:revision>
  <dc:subject/>
  <dc:title>Приложение к письму  </dc:title>
</cp:coreProperties>
</file>