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тодической работе в школ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е о методической работе в школе разработано на основе Положения об общеобразовательной школе, основных нормативных документов Министерства образования и науки Российской Федерации и Закона РФ «Об образовании в Российской Федерации», на основе изучения и диагностирования запросов педагогов школы в области повы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по наиболее актуальным проблемам развити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методической работы в шко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ЦЕЛЬЮ методической работы в школе является повышение уров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ЗАДАЧИ методической работы в шко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ация системы методической работы в школе с целью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творчества и самореализации инициативы педаго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3.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4. Организация рефлексивной деятельности учителей в Ходе анализ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ой деятельности и выработки путей решения педагогических проблем и затруд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5. Оказание методической помощи учител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7. Создание собственных методических разработок) адаптация и модификация традиционных методик, индивидуальных технологий и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8. Вооружение педагогов школы наиболее эффективными способ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, анализа, экспертизы педагог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методической работы в шко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методической работы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ого цик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изико-математического цик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уманитарного цик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ьных клас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, музыки и ИЗ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остранн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культуры и ОБЖ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ический 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Формы проведения занятий в различных методических объединени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ические объединения: не менее 4-х семинаров в год, лекции, практикумы, открытые уроки и внеклассные мероприятия по предметам, подготовка и разработка содержания проведения предметных недель, месячников, конкурсов «Учитель года», научно-практических конференций и методических фестивалей и других методических мероприятии в школ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методической работы шко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участниками методической работы школ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школы (директор, заместители директора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Компетенция и обязанности участников методической работы шко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Компетенция участников методическ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 Учителя и классные руководи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М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выборах руководителей методического объединения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атывают методические программы; технологии, приемы и способы работы с учащими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ают по собственным методикам, технологиям, программам (если таковые обсуждены на МО, рекомендованы МС и допущены к использованию решением Педагогического совета школ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уют в методической работе школы,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 Руководители методических объедин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, планируют деятельность МО и творческих груп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ят методические рекомендации для педагогов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ируют деятельность МО,   готовят проекты решений для методических советов и педсов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ят деятельностью экспертных групп в ходе аттестации педагогов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экспертной оценке деятельности учителей в ходе аттес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3. Администрация шко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месте с участниками МО задания и методические материа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боты всех форм методическ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ординирует деятельность различных методических объединений и методически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эффективность деятельности методических объединений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аналитические исследования деятельности МО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атериально поощряет и стимулирует работу лучших педагогов, и педагогического коллектива в це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участников методическ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Учителя и классные руководител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ткрытые уроки, внеклассные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осещать занятия МО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ировать и обобщать собственный опыт работы и педагогические достижения и способы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подготовке методических мероприятий, семинар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й, конкурсов, совещ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информационный банк данных (составление информацион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модулей, диагностических заданий, методических текс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2. Руководители методических объединений, творческих групп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тимулировать самообразование педаго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овывать деятельность педагогов в различных формах: индивидуальных, групповых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планы работы и графики проведения открытых уроков участников МО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деятельность методической работы МО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бщать опыт работы педагог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3. Администрация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вать благоприятные условия для работы МО,  обеспечивая их работу необходимым для этого учебно-методическим комплекс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всестороннюю помощь руководителям МО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тиражированию учебно-методических материалов для организации деятельности М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Методическая работа в школе оформляется (фиксируется) документально в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методических сов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 работы МО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пектов и разработок лучших методических мероприятий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исьменных материалов (отражающих деятельность учителя, МО    по анализу и самоанализу педагогической деятель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тических справок по вопросу уровня обученности учащихся (с графиками и диаграмм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фератов, текстов докладов, сообщений, текс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анных модифицированных, адаптированных методик, индивидуальных технологий и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общенных материалов о системе работы педагогов школы, материалов печати по проблемам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с районных (городских) методических семин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пломов, наград (являющихся общественным признанием результативности работы отдельных педагогов учащихся, М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ально оформленная методическая работа школы заносится в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банк педагогического опыта педагог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7:00Z</dcterms:created>
  <dc:creator>METODIST</dc:creator>
  <dc:description/>
  <cp:keywords/>
  <dc:language>en-US</dc:language>
  <cp:lastModifiedBy>СОШ 15</cp:lastModifiedBy>
  <dcterms:modified xsi:type="dcterms:W3CDTF">2017-08-05T16:36:00Z</dcterms:modified>
  <cp:revision>3</cp:revision>
  <dc:subject/>
  <dc:title>Согласовано с педагогическим советом </dc:title>
</cp:coreProperties>
</file>