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ервичной профсоюзной организации МКОУ СОШ № 15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Рудоманова А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10»  февраля 2017 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казателей эффективности педагогическ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СОШ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Положение об установлении показателей эффективности педагогического работника (далее – Положение) разработано на основании письма Министерства образования и науки РФ от 20 июня 2013 г. N АП-1073/02 «О разработке показателей эффективности», в соответствии с «Методическими рекомендациями Минобрнауки России по разработке органами государственной власти субъектов РФ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», утверждены 18 июня 2013г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ожение определяет порядок оценки результативности деятельности и уровня профессиональной компетентности индивидуальных достижений педагогических работнико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 эффективности педагогического работника фиксируются в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тфолио – это папка документов, в которой накапливаются материалы, свидетельствующие об индивидуальных достижениях педагогических работников в межаттестационный, годовой, полугодовой, четвертной или семестровый периоды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тфолио – это многофункциональный инструмент, как внешней оценки, так и самооценки индивидуальных достижений педагогическ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 Задачи введения портфолио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аттестации педагогических работников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 государственной аккредитации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значения стимулирующих выплат педагогическим работникам при введении новой систе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ункции  портфоли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о отношению к образовательной ситуации в регион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по презентации достижений профессиональной культуры педагогических работник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очно-стимулирующая по  результативности деятельности и уровню профессиональной компетентност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ая по мониторингу личностного развития педагогических работник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а оценки индивидуальных достижений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ртфолио формируется оценка следующих индивидуальных достижений педагогических работник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квалификации и профессионализма (далее </w:t>
      </w:r>
      <w:r>
        <w:rPr>
          <w:color w:val="000000"/>
          <w:spacing w:val="-8"/>
          <w:sz w:val="28"/>
          <w:szCs w:val="28"/>
        </w:rPr>
        <w:t xml:space="preserve">определение уровня </w:t>
      </w:r>
      <w:r>
        <w:rPr>
          <w:color w:val="000000"/>
          <w:spacing w:val="1"/>
          <w:sz w:val="28"/>
          <w:szCs w:val="28"/>
        </w:rPr>
        <w:t xml:space="preserve">квалификации и профессионализма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тивности (результативност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актической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ми принципами оценки индивидуальных достижений педагогических работников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диные процедура и технология оценив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ъективность и независимость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фессионально-общественный подход к оцен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и технология по оценке индивидуальных образовательных достижений педагогических работников регламентируются следующими документам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работников, ЕГЭ, независимой форм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методика распределения фонда оплаты труда педагогических  работник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мониторинговы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казатели качества </w:t>
      </w:r>
      <w:r>
        <w:rPr>
          <w:color w:val="000000"/>
          <w:spacing w:val="-8"/>
          <w:sz w:val="28"/>
          <w:szCs w:val="28"/>
        </w:rPr>
        <w:t xml:space="preserve">уровня </w:t>
      </w:r>
      <w:r>
        <w:rPr>
          <w:color w:val="000000"/>
          <w:spacing w:val="1"/>
          <w:sz w:val="28"/>
          <w:szCs w:val="28"/>
        </w:rPr>
        <w:t>квалификации и профессионализма</w:t>
      </w:r>
      <w:r>
        <w:rPr>
          <w:sz w:val="28"/>
          <w:szCs w:val="28"/>
        </w:rPr>
        <w:t xml:space="preserve"> включают в себя показатели внедрения педагогом программ углубленного изучения предметов; программ профильного уровня; авторских программ; программ развивающего и коррекционно-развивающего обучения; участия педагога в опытно-экспериментальной деятельности; обобщение и распространение собственного педагогического опыта; наличие опубликованных научно-методических разработок; активная общественная деятельност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 Показатели </w:t>
      </w:r>
      <w:r>
        <w:rPr>
          <w:color w:val="000000"/>
          <w:spacing w:val="-1"/>
          <w:sz w:val="28"/>
          <w:szCs w:val="28"/>
        </w:rPr>
        <w:t>продуктивности (результативност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актической </w:t>
      </w:r>
      <w:r>
        <w:rPr>
          <w:color w:val="000000"/>
          <w:spacing w:val="-3"/>
          <w:sz w:val="28"/>
          <w:szCs w:val="28"/>
        </w:rPr>
        <w:t xml:space="preserve">деятельности педагога </w:t>
      </w:r>
      <w:r>
        <w:rPr>
          <w:sz w:val="28"/>
          <w:szCs w:val="28"/>
        </w:rPr>
        <w:t xml:space="preserve">включают в себя показатели достижений обучающихся, сформированные в учебное и внеучебное время: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 Фактические показатели качества предметных достижений устанавливаются по результатам государственной (итоговой) аттестации выпускников, мониторинговых исследова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ржание портфолио включает заверенные руководителем образовательного учреждения следующие информационные материалы: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с оценками по критериям и показателям результативности педагогических и руководящих работников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данные таб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риложение  электронной копии. </w:t>
      </w:r>
    </w:p>
    <w:p>
      <w:pPr>
        <w:pStyle w:val="Normal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тоговый балл формируется как суммарный балл по всем критериям. </w:t>
      </w:r>
    </w:p>
    <w:p>
      <w:pPr>
        <w:pStyle w:val="Normal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достоверностью предоставляемых сведений и своевременностью внесения их в портфолио на уровне образовательного учреждения осуществляется  руководителем или заместителем руководителя образовательного учреждения.</w:t>
      </w:r>
    </w:p>
    <w:p>
      <w:pPr>
        <w:pStyle w:val="Normal"/>
        <w:ind w:left="77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портфолио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Портфолио учителей-предметников и учителей начальных классов состоит из 7 блоков, каждый из которых имеет свою систему ранжирования (приложение  №1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. Динамика учебных достижений обучаю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. Результативность внеучебной деятельности по преподаваемым предмет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лок. Результативность деятельности учителя в качестве классного руководите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лок. Результативность участия педагога в методической и научно- исследовательской работ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лок. Общественная деятельность педагогического работника.</w:t>
      </w:r>
    </w:p>
    <w:p>
      <w:pPr>
        <w:pStyle w:val="Normal"/>
        <w:ind w:left="77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формирования, хранения и передачи портфолио индивидуальных достижений  педагогических работников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ртфолио осуществляется в соответствие с требованиями к структуре и содержанию портфолио, приведенными в данном положении. Ответственность за полноту и качество представленной в портфолио информации возлагается на педагог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иведенных в портфолио данных подтверждается заверяющей подписью руководителя и печатью учрежд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ртфолио осуществляется комиссией, назначенной приказом директора школ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портфолио педагогического работника- до 1 сентября следующего года</w:t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 папки документов портфоли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    </w:t>
      </w:r>
      <w:r>
        <w:rPr>
          <w:sz w:val="28"/>
          <w:szCs w:val="28"/>
        </w:rPr>
        <w:t>титульный лист (Ф. И. О.  педагога, село/район, школа, образование, награды, звания, степени);</w:t>
      </w:r>
    </w:p>
    <w:p>
      <w:pPr>
        <w:pStyle w:val="Normal"/>
        <w:widowControl/>
        <w:ind w:left="1157" w:hanging="360"/>
        <w:jc w:val="both"/>
        <w:rPr>
          <w:sz w:val="28"/>
          <w:szCs w:val="28"/>
        </w:rPr>
      </w:pPr>
      <w:r>
        <w:rPr>
          <w:sz w:val="28"/>
          <w:szCs w:val="28"/>
        </w:rPr>
        <w:t>    </w:t>
      </w:r>
      <w:r>
        <w:rPr>
          <w:sz w:val="28"/>
          <w:szCs w:val="28"/>
        </w:rPr>
        <w:t>содержание «портфолио»;</w:t>
      </w:r>
    </w:p>
    <w:p>
      <w:pPr>
        <w:pStyle w:val="Normal"/>
        <w:widowControl/>
        <w:ind w:left="1157" w:hanging="360"/>
        <w:jc w:val="both"/>
        <w:rPr>
          <w:sz w:val="28"/>
          <w:szCs w:val="28"/>
        </w:rPr>
      </w:pPr>
      <w:r>
        <w:rPr>
          <w:sz w:val="28"/>
          <w:szCs w:val="28"/>
        </w:rPr>
        <w:t>    </w:t>
      </w:r>
      <w:r>
        <w:rPr>
          <w:sz w:val="28"/>
          <w:szCs w:val="28"/>
        </w:rPr>
        <w:t>приложения (копии грамот, дипломов, сертификатов и др.);</w:t>
      </w:r>
    </w:p>
    <w:p>
      <w:pPr>
        <w:pStyle w:val="Normal"/>
        <w:widowControl/>
        <w:ind w:left="1157" w:hanging="360"/>
        <w:jc w:val="both"/>
        <w:rPr>
          <w:sz w:val="28"/>
          <w:szCs w:val="28"/>
        </w:rPr>
      </w:pPr>
      <w:r>
        <w:rPr>
          <w:sz w:val="28"/>
          <w:szCs w:val="28"/>
        </w:rPr>
        <w:t>    </w:t>
      </w:r>
      <w:r>
        <w:rPr>
          <w:sz w:val="28"/>
          <w:szCs w:val="28"/>
        </w:rPr>
        <w:t>каждый отдельный материал, включенный в «портфолио», должен  датироваться;</w:t>
      </w:r>
    </w:p>
    <w:p>
      <w:pPr>
        <w:pStyle w:val="Normal"/>
        <w:widowControl/>
        <w:ind w:left="1157" w:hanging="360"/>
        <w:jc w:val="both"/>
        <w:rPr>
          <w:sz w:val="28"/>
          <w:szCs w:val="28"/>
        </w:rPr>
      </w:pPr>
      <w:r>
        <w:rPr>
          <w:sz w:val="28"/>
          <w:szCs w:val="28"/>
        </w:rPr>
        <w:t>    </w:t>
      </w:r>
      <w:r>
        <w:rPr>
          <w:sz w:val="28"/>
          <w:szCs w:val="28"/>
        </w:rPr>
        <w:t xml:space="preserve">общий объем материалов «портфолио» должен быть не более 60 страниц формата А-4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в «портфолио» не обоснованных материалов снижает ценность свидетельств профессионализма аттестуемого. Художественное оформление портфолио не оценив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атериалов портфолио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 Материалы портфолио могут рассматриваться на заседаниях экспертных групп по аттестации педагогических работников, по аттестации и лицензированию образовательных учреждений; на заседаниях Совета школы, конкурсных комиссиях по ПНПО для принятия управленческих решений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 государственной аккредитации образовательному учреждению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числении стимулирующей части заработной платы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денежного вознаграждения в конкурсе ПНП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 Данные портфолио используются при формировании баз данных 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60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9:00Z</dcterms:created>
  <dc:creator>METODIST</dc:creator>
  <dc:description/>
  <cp:keywords/>
  <dc:language>en-US</dc:language>
  <cp:lastModifiedBy>СОШ 15</cp:lastModifiedBy>
  <cp:lastPrinted>2014-11-27T10:27:00Z</cp:lastPrinted>
  <dcterms:modified xsi:type="dcterms:W3CDTF">2017-08-05T16:39:00Z</dcterms:modified>
  <cp:revision>5</cp:revision>
  <dc:subject/>
  <dc:title>СОГЛАСОВАНО:                                                                      УТВЕРЖДАЮ:</dc:title>
</cp:coreProperties>
</file>