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691"/>
        <w:gridCol w:w="4239"/>
      </w:tblGrid>
      <w:tr>
        <w:trPr>
          <w:trHeight w:val="1618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от 09.02.2017 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 школы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09.02.2017  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>УТВЕРЖДЕ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Приказ  от 10.02.2017 № 27\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 МКОУ СОШ №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Гридчина Н.В. «10»февраля 2017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пределяет общие требования к стимулированию труда работников МКОУ СОШ № 15, реализующей образовательные программы начального  общего, основного общего, среднего (полного) общего образования в соответствии с федеральными государственными стандартами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2.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 и современных образовательных технологий, направленных на реализацию перспективных программ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цель предоставления вознаграждений повысить качество образования и стимулировать повышение профессионального уровня педагогов и мотивации на достижение высок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снованием для предоставления вознаграждений из стимулирующей части фонда является результативность деятельности по различным направлениям (Положение об оплате труда </w:t>
      </w:r>
      <w:r>
        <w:rPr>
          <w:sz w:val="28"/>
          <w:szCs w:val="28"/>
          <w:lang w:bidi="zxx"/>
        </w:rPr>
        <w:t xml:space="preserve"> работников муниципального казённого общеобразовательного  учреждения  «Средняя  общеобразовательная  школа  №15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ощрительные выплаты работникам МКОУ СОШ  №15 включают в себя стимулирующие и прем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имулирующие выплаты работникам по результатам труда рассматриваются экспертной группой по распределению стимулирующей части фонда оплаты труда.  Экспертная группа осуществляет оценку деятельности работников общеобразовательного учреждения на основании представленных рейтингов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имулирующие выплаты работникам по результатам труда утверждаются   экспертной комисс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Локальный акт «Положение о распределении стимулирующей части фонда оплаты труда работников общеобразовательного учреждения» утверждается приказом директора школы и согласовывается с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Конкретный размер выплат из стимулирующей части фонда оплаты труда для каждого работника школы устанавливается на основании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Установление условий стимулирующих выплат, не связанных с результативностью труда,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аботникам, имеющим дисциплинарные взыскания, стимулирующие выплаты не назначаются и не произ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Стимулирующие выплаты начисляются по результативности осно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3. Дополнения, изменения в настоящее Положение принимаются на собрании Трудового коллектива, утверждаются директором школы и согласуются с 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овления размера выплат из стимулирующей части фонда оплаты труда работника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нд оплаты труда в МКОУ СОШ №15 состоит из базовой части (ФОТб) компенсационной (ФОТк) и стимулирующей части (ФОТс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спределение поощрительных выплат по результатам труда за счет стимулирующей части фонда оплаты труда производится по согласованию с  Советом школы на основании представления директора школы, с учетом мнения профсоюзной организации. Перечень оснований для начисления стимулирующих выплат работникам по результатам труда прила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меры стимулирующих выплат по результатам труда для учителей и классных руководителей устанавливаются на основании рейтинга. Рейтинг рассчитывается по сумме баллов, набранных по показателям оценки деятельности отдельно для учителя и классного руководителя. Если сумма баллов, набранных по показателям оценки деятельности учителя или классного руководителя, равна нулю, то педагогический работник в рейтинге учителей или классных руководителей соответственно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ощрительные выплаты по результатам труда из стимулирующей части фонда оплаты труда школы производятся ежеквартально и ежемеся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Отпуск оплачивается исходя из средней заработной платы работника с учетом стимулирующих выплат (в соответствии с нормативными документами по оплате очередного отпу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Созданная педагогическим советом Экспертная группа, состоящая из педагогических работников и действующая на основании Положения об экспертной группе образовательного учреждения, проводит оценку достижений и определяет качество труда педагогического работника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 Руководитель образовательного учреждения представляет в   Совет школы аналитическую информацию о показателях деятельности работников, являющихся основанием для их поощрения, сделанную на основании выводов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 - размер поощрительной выплаты работник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 - доля стимулирующего фонда оплаты труда, определяемого для поощритель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 - общая сумма баллов, набранная всеми работниками учреждения, прошедшими экспер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сумма баллов, набранная работником для поощритель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спределение денежных средств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ва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единовременное денежное вознаграждение (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Единовременное денежное вознаграждение (премия) — выдается работнику в соответствии с Положением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METODIST</dc:creator>
  <dc:description/>
  <cp:keywords/>
  <dc:language>en-US</dc:language>
  <cp:lastModifiedBy>СОШ 15</cp:lastModifiedBy>
  <cp:lastPrinted>2014-11-27T10:26:00Z</cp:lastPrinted>
  <dcterms:modified xsi:type="dcterms:W3CDTF">2017-08-05T16:44:00Z</dcterms:modified>
  <cp:revision>7</cp:revision>
  <dc:subject/>
  <dc:title>Рассмотрено на заседании педагогического совета</dc:title>
</cp:coreProperties>
</file>