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Рассмотрено педагогическим советом  09.02.2017 года протокол № 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УТВЕРЖДЕНО 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иказ от 10.02.2017 г  № 27\1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МКОУ СОШ №15</w:t>
            </w:r>
          </w:p>
          <w:p>
            <w:pPr>
              <w:pStyle w:val="Normal"/>
              <w:ind w:left="97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Гридчина Н.В.   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«10»  февраля 2017  г.</w:t>
            </w:r>
          </w:p>
        </w:tc>
      </w:tr>
    </w:tbl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 xml:space="preserve">Положение о наставничестве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  <w:r>
        <w:rPr>
          <w:rFonts w:cs="Times New Roman" w:ascii="Times New Roman" w:hAnsi="Times New Roman"/>
          <w:b/>
          <w:bCs/>
          <w:color w:val="373737"/>
        </w:rPr>
        <w:t>в</w:t>
      </w:r>
      <w:r>
        <w:rPr>
          <w:rFonts w:cs="Times New Roman" w:ascii="Times New Roman" w:hAnsi="Times New Roman"/>
          <w:color w:val="373737"/>
        </w:rPr>
        <w:t xml:space="preserve">  </w:t>
      </w:r>
      <w:r>
        <w:rPr>
          <w:rFonts w:cs="Times New Roman" w:ascii="Times New Roman" w:hAnsi="Times New Roman"/>
          <w:b/>
          <w:bCs/>
          <w:color w:val="373737"/>
        </w:rPr>
        <w:t xml:space="preserve">муниципальном  казённом образовательном учреждении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 xml:space="preserve"> </w:t>
      </w:r>
      <w:r>
        <w:rPr>
          <w:rFonts w:cs="Times New Roman" w:ascii="Times New Roman" w:hAnsi="Times New Roman"/>
          <w:b/>
          <w:bCs/>
          <w:color w:val="373737"/>
        </w:rPr>
        <w:t>«Средняя общеобразовательная школа №15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1. Общие положения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1.1. Школьное наставничество - разновидность индивидуальной воспитательной работы с впервые принятыми учителями, не имеющими трудового стажа педагогической деятельности в образовательных учреждениях или со специалистами, назначенными на должность, по которой они не имеют опыта работы. Наставник - опытный учитель, обладающий высокими профессиональными и нравственными качествами, знаниями в области методики преподавания и воспитания. Молодой специалист -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бою квалификацию под непосредственным руководством наставника по согласованному плану профессионального стано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,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1.3. Правовой основой института школьного наставничества являются настоящее положение, другие нормативные акты Минобрнауки России, регламентирующие вопросы профессиональной подготовки учителей и специалистов образовательных учрежд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2. Цели и задачи наставничества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2.1. Целью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2.2. Основными задачами школьного наставничеств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3. Организационные основы наставничества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3.1. Школьное наставничество организуется на основании приказа директора школ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3.2. Руководство деятельностью наставников осуществляет заместитель директора школы по учебно-воспитательной (методической) работе и председатели методических объединений, в которых организуется наставнич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3.3. Председатель методического объединения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, в том числе не менее двух лет по данному предмету. 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3.4. Кандидатуры наставников рассматриваются на заседаниях методического объединения, согласовываются с заместителем директора по методической работе и подтверждаются на заседании Методического сове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3.5. Основанием для утверждения наставника является выписка из заседания методического объединения, согласованная с заместителем директора по методической работе. 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не менее одного года. Приказ о закреплении наставника издается не позднее двух недель с момента назначения молодого специалиста на определенную долж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3.6.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впервые принятыми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выпускниками очных, заочных или вечерних высших и средних специальных учебных заведений, прибывшим в образовательное учреждение по распредел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выпускниками непедагогических профессиональных образовательных учреждений завершивших очное, заочное или вечернее обучение и не имеющими трудового стажа педагогической деятельности в образовательных учреждени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3.7. Замена наставника производится приказом директора школы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увольнения настав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еревода на другую работу подшефного или настав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ривлечения наставника к дисциплинарной ответ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сихологической несовместимости наставника и подшефног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3.8.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4. Обязанности наставника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В обязанности наставника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знакомить молодого специалиста со школой, с расположением учебных классов, кабинетов, служебных и бытовых помещ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разрабатывать совместно с молодым специалистом План профессионального становления; давать конкретные задания с определенным сроком их выпол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контролировать работу, оказывать необходимую помощь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вести дневник работы наставника и периодически докладывать председателю методического объединения о процессе адаптации молодого специалиста, результатах его тру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5. Права наставника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Правами наставник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с согласия заместителя директора по УВР (председателя методического объединения) подключать для дополнительного обучения молодого специалиста других сотрудников О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требовать рабочие отчеты у молодого специалиста, как в устной, так 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6. Обязанности молодого специалиста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6.1. Кандидатура молодого специалиста для закрепления наставника рассматривается на заседании МО с указанием срока наставничества и будущей специализации и утверждается приказом директора О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6.2. В период наставничества молодой специалист обязан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изучать Закон РФ «Об образовании в Российской Федерац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выполнять план профессионального становления в установленные сро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учиться у наставника передовым методам и формам работы, правильно строить свои взаимоотношения с ни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совершенствовать свой общеобразовательный и культурный уровень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ериодически отчитываться о своей работе перед наставником и председателем методического объедин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7. Права молодого специалиста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Молодой специалист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защищать профессиональную честь и достоинство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осещать внешние организации по вопросам, связанным с педагогической деятельность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овышать квалификацию удобным для себя способ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защищать свои интересы самостоятельно и (или) через представителя, в том числе адвоката, в случае дисциплинарного или служебного расследования, связанного с нарушением норм профессиональной эт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требовать конфиденциальности дисциплинарного (служебного) расследования, за исключением случаев, предусмотренных закон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8. Руководство работой наставника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8.1. Организация работы наставников и контроль их деятельности возлагается на заместителя директора ОУ по учебно-воспитательной   работе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8.2. Заместитель директора по УВР   обязан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определить меры поощрения настав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8.3. Непосредственную ответственность за работу наставников с молодыми специалистами несут председатели методически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8.4. Председатель методического объединения обязан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рассмотреть на заседании методического объединения индивидуальный план работы настав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ровести инструктаж наставников и молодых специалис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осуществлять систематический контроль работы наставн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заслушать и утвердить на заседании методического объединения отчеты молодого специалиста и наставника и представить их заместителю директора</w:t>
      </w:r>
      <w:r>
        <w:rPr>
          <w:rFonts w:cs="Times New Roman" w:ascii="Times New Roman" w:hAnsi="Times New Roman"/>
          <w:color w:val="373737"/>
        </w:rPr>
        <w:t> </w:t>
      </w:r>
      <w:r>
        <w:rPr>
          <w:rFonts w:cs="Times New Roman" w:ascii="Times New Roman" w:hAnsi="Times New Roman"/>
          <w:color w:val="373737"/>
        </w:rPr>
        <w:t> по УВР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</w:rPr>
      </w:pPr>
      <w:r>
        <w:rPr>
          <w:rFonts w:cs="Times New Roman" w:ascii="Times New Roman" w:hAnsi="Times New Roman"/>
          <w:b/>
          <w:color w:val="3737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ценка деятельности настав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1. Показателем оценки эффективности работы наставника являе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ожительная динамика успеваемости учащегося группы риск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ность работы по профилактике преступлений, правонарушен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правонарушений и преступлений, конфликтных ситуаций, нарушений общественного порядка в образовательном учреждении учащимс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бильная занятость детей досуговой деятельностью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ятие учащегося группы риска с учета (внутришкольный, КДН и др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истема мотивации настав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1. Объявление благодарности в приказе директор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2. Награждение Почетной грамот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3. Премирование за успешное и качественное выполнение обязанностей наставника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4. Порядок установления стимулирующей оплаты за выполнение функций наставник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5. Стимулирующая оплата применяется в целях поощрения работников за выполнение функций наставника согласно оценки его 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Для установления стимулирующей оплаты используются средства премиального фонда учреждения. Стимулирующая оплата устанавливается в денежном выражении, размеры которой определяются в зависимости от полученных результатов оценки деятельности настав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Стимулирующая оплата рассматривается на заседании комиссии по распределению премиальных выплат педагогическому персоналу образовательного учреждения и устанавливается приказом руководителя образовательного учрежд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Представление на премирование подается заместителем директора по воспитательной работе.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11. Документы, регламентирующие наставничество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b/>
          <w:bCs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11.1. К документам, регламентирующим деятельность наставников, относя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настоящее Полож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риказ директора ОУ об организации наставнич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ланы работы педагогического, научно-методического совета,</w:t>
      </w:r>
      <w:r>
        <w:rPr>
          <w:rFonts w:cs="Times New Roman" w:ascii="Times New Roman" w:hAnsi="Times New Roman"/>
          <w:color w:val="373737"/>
        </w:rPr>
        <w:t> </w:t>
      </w:r>
      <w:r>
        <w:rPr>
          <w:rFonts w:cs="Times New Roman" w:ascii="Times New Roman" w:hAnsi="Times New Roman"/>
          <w:color w:val="373737"/>
        </w:rPr>
        <w:t> методических объедин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ротоколы заседаний педагогического, научно-методического совета, методических объединений, на которых рассматривались вопросы наставниче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методические рекомендации и обзоры по передовому опыту проведения работы по наставничеству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- переписка по вопросам деятельности настав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Срок действия положения: без ограниче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6:00Z</dcterms:created>
  <dc:creator>Методист</dc:creator>
  <dc:description/>
  <cp:keywords/>
  <dc:language>en-US</dc:language>
  <cp:lastModifiedBy>СОШ 15</cp:lastModifiedBy>
  <cp:lastPrinted>2014-05-22T14:57:00Z</cp:lastPrinted>
  <dcterms:modified xsi:type="dcterms:W3CDTF">2017-08-05T16:46:00Z</dcterms:modified>
  <cp:revision>21</cp:revision>
  <dc:subject/>
  <dc:title>         «Согласовано»</dc:title>
</cp:coreProperties>
</file>