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Рассмотрено педагогическим советом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20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каз от 25.03.2020 г  № 34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мар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  Положение  разработано в соответствии с Гражданским кодексом Российской Федерации,   в соответствии со ст. 28 (п. 3, пп. 14, 15) Федерального Закона «Об образовании в Российской Федерации» от 29.12.2012 г. № 273-ФЗ, Законом 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Положение является локальным актом муниципального казённого общеобразовательного учреждения «Средняя общеобразовательная школа №15» (далее - МКОУ СОШ №15), определяет уровень  требований к библиотеке как к структурному подразделению МКОУ СОШ №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  Библиотека является структурным подразделением МКОУ СОШ №15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 Деятельность библиотеки МКОУ СОШ №15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КОУ СОШ №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 Цели библиотеки МКОУ СОШ №15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КОУ СОШ №15,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ые материалы запрещенных экстремистск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     МКОУ СОШ №15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 Основ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библиоте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ОУ СОШ №15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функции библи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основных задач библиоте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КОУ СОШ №15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деятельности библи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СОШ №15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КОУ СОШ №15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СОШ №15 в соответствии с уставом. </w:t>
        <w:br/>
        <w:t>4.5. Режим работы библиотеки определяется   библиотекарем в соответствии с правилами внутреннего распорядка МКОУ СОШ №15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и управление, ш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бщее руководство библиотекой и контроль за ее деятельностью осуществляет  директор МКОУ СОШ №15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ство библиотекой осуществляет педагог-библиотекарь, который несет ответственность в пределах своей компетенции перед руководителем МКОУ СОШ №15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СОШ №15.                                                                                                                                5.3. Педагог-библиотекарь назначается руководителем МКОУ СОШ №15, является членом педагогического коллектива и входит в состав педагогического совета МКОУ СОШ №15.</w:t>
        <w:br/>
        <w:t xml:space="preserve">5.3.  Педагог-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СОШ №15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-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рава и обязанности библиоте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дагог-библиотекарь  имее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СОШ №15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 СОШ №15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КОУ СОШ №15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участвовать в управлении МКОУ СОШ №15 в порядке, определяемом уставом;</w:t>
        <w:br/>
        <w:t>з) иметь ежегодный отпуск 56 календарных дней и дополнительный оплачиваемый отпуск в соответствии с коллективным договором между работниками и руководством МКОУ СОШ №15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  Педаго-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СОШ №15;</w:t>
        <w:br/>
        <w:t>ж) отчитываться в установленном порядке перед руководителем МКОУ СОШ №15;</w:t>
        <w:br/>
        <w:t>з) повышать квалифик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ава и обязанности пользователей библи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КОУ СОШ №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полученные издания 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СОШ №15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 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4:00Z</dcterms:created>
  <dc:creator>ТАИСА</dc:creator>
  <dc:description/>
  <cp:keywords/>
  <dc:language>en-US</dc:language>
  <cp:lastModifiedBy>ДИРЕКТОР</cp:lastModifiedBy>
  <cp:lastPrinted>2020-05-07T10:52:00Z</cp:lastPrinted>
  <dcterms:modified xsi:type="dcterms:W3CDTF">2020-05-07T06:54:00Z</dcterms:modified>
  <cp:revision>19</cp:revision>
  <dc:subject/>
  <dc:title>Рассмотрено педагогическим советом от ______________________ № _</dc:title>
</cp:coreProperties>
</file>