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ссмотрено педагогическим советом  09.02.2017 года протокол № 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Гридчина Н.В.   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«10»  февраля 2017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регламентации бесплатного пользования педагогическими работниками образовательными, методическими и научными услу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КОУ СОШ №1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е Положение опреде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зования педагогическими работниками образовательными, методическими и научными услугами муниципального общеобразовательного учреждения «Средняя общеобразовательная школа №15» (далее по тексту - учрежде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азработано на основании Федерального закона от 29.12.2012 № 273-ФЗ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 научной или исследовательской деятельности в рамках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оответствии с подпунктом 8 пункта 3 ст.47 Федерального закона от 29.12.2012 № 273-ФЗ «Об образовании в Российской Федерации» педагогические работники имеют право на бесплатное получение образовательных, методических и научных услуг оказываемых  в школе в порядке, установленном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стоящее Положение доводится руководителем образовательной организации до сведения педагогических работников при приеме их на рабо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рядок пользования педагогическими работ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слугам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дагогические работники, при условии положительного решения руководителя учреждения и в случае наличия финансовых средств, имеют право на бесплатное обучение по дополнительным общеобразовательным программам (в объединениях, предусматривающих возможность обучения взрослых),  реализуемы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обучения по программам, указанным в пункте 2.2. настоящего Положения, педагогический работник обращается с заявлением на имя директора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льзования педагогическими работникам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ми услугами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методических разработок, имеющихся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ический анализ результативности образовательной деятельности по данным различных измерений, внешнего и внутреннего аудита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мощь в освоении и разработке инновационных программ и технологий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учение методической помощи в осуществлении экспериментальной и 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ическую помощь в обобщении и трансляции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методической помощи педагогический работник может обратиться к директору  Учреждения, заместителю директора  по учебно-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льзования педагогическими работниками научными услуг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и документов для участия в различных конкурсах, проектах, оформления грантов Министерства образования и науки РФ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научных исследований и разрабо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едагогические работники имеют право на публикацию научных и иных материалов в сборниках материалов научных и иных конференций, семинаров, форумо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ind w:left="4" w:hanging="432"/>
      </w:p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68" w:hanging="504"/>
      </w:pPr>
    </w:lvl>
    <w:lvl w:ilvl="3">
      <w:start w:val="1"/>
      <w:numFmt w:val="decimal"/>
      <w:lvlText w:val="%1.%2.%3.%4."/>
      <w:lvlJc w:val="left"/>
      <w:pPr>
        <w:tabs>
          <w:tab w:val="num" w:pos="644"/>
        </w:tabs>
        <w:ind w:left="572" w:hanging="648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076" w:hanging="792"/>
      </w:p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580" w:hanging="936"/>
      </w:pPr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0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04"/>
        </w:tabs>
        <w:ind w:left="258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164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22:00Z</dcterms:created>
  <dc:creator>Admin</dc:creator>
  <dc:description/>
  <cp:keywords/>
  <dc:language>en-US</dc:language>
  <cp:lastModifiedBy>СОШ 15</cp:lastModifiedBy>
  <cp:lastPrinted>2013-10-12T15:39:00Z</cp:lastPrinted>
  <dcterms:modified xsi:type="dcterms:W3CDTF">2017-08-05T17:00:00Z</dcterms:modified>
  <cp:revision>8</cp:revision>
  <dc:subject/>
  <dc:title>Муниципальное бюджетное общеобразовательное учреждение «Средняя общеобразовательная школа №3 г</dc:title>
</cp:coreProperties>
</file>