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Рассмотрено педагогическим советом  09.02.2017 года протокол № 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«10»  февраля 2017 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школьной библиоте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 Школьная библиотека является структурным подразделение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 Пользование библиотекой бесплатное. Перечень отдельных видов платных услуг, оказываемых библиотекой, устанавливают специалисты библиотеки и администрац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И И ФУНКЦИИ ШКОЛЬН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новной деятельностью библиотек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разносторонне развитой личности, созданию максимально благоприятных условий для ее умственного, нравственного и эмоцион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фондов, обеспечивающих успешное усвоение школьных программ учащимися, развитие их творческого мышления и познавательных интересов и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информационной культуры, любви к книге, культуры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я методического, педагогического мастерства учителей, воспитателей и других работников школы путем информирования их о новой педагогической литера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ч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активности библиотек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А ПОЛЬЗОВАТЕЛЕ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ава пользования библиотекой имеют учащиеся, учителя, воспитатели и другие работники школы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льзователи библиоте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Беспрепятственного доступа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Бесплатно получать полную информацию о составе библиотечного фонда через систему каталогов и другие формы библиотеч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Бесплатно получать информацию о наличии в фонде конкретного издания: учебника, книги, журнала, газет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Бесплатно получать во временное пользование любые документы из библиотечного фонда на следующие сроки: учебники – сроком на 1 учебный год, книги на 15 дней. Журналы и газеты выдаются только в чит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Бесплатно получать консультативную помощь в поисках необходимо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Принимать участие в мероприятиях, проводимых библиотекой. Принимать участие в деятельности библиотечного а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ЯЗАННОСТИ ПОЛЬЗОВАТЕЛЕ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дкие и ценные книги, альбомы, атласы, единственные экземпляры справочных изданий, журналы, газеты на дом не выдаются. Ими пользуются только в читальном зале или в специально отведенном в помещении библиотеки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записи в библиотеку пользователи сообщают сведения, необходимые для оформления читательского формуля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льзователь библиотеки может обжаловать в суд действия должностного лица библиотеки, ущемляющего е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ВЕТСТВЕННОСТЬ ПОЛЬЗОВАТЕЛЕЙ БИБЛИОТЕ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льзователи библиотеки обязаны соблюдать Правила пользования библиотекой, утвержденные администрацией школы. Пользователи библиотеки, нарушившие Правила пользования библиотекой и причинившие школьной библиотеке ущерб, компенсируют его в размерах, установленных Правилами пользования школьной библиотекой, а также несут иную ответственность в случаях, предусмотренных действующим Законодательством (ст.8 ф3 «О библиотечном деле»), (94 ст.12 ГК РФ, ст.1064,1074,1082 ГК РФ, ст.144-147. Прим. УК РСФСР ст.330 Г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Читатели обязаны бережно относиться к учебникам, книгам, иным документам, полученным из библиотечных фондов, возвращать их в установленные сроки, не выносить из помещения библиотеки, если они не записаны на формуляре, не делать в них никаких заметок, подчеркиваний, не вырывать и не загибать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олучении книг, учебников и других материалов печати читатель должен тщательно их просмотреть и в случае обнаружения каких-либо дефектов сообщить об этом библиотек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Формуляр является документом, удостоверяющим дату и факт выдачи читателю и приема библиотекарем книг и и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 выбытию из школы пользователи обязаны подписать в библиотеке обходно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Лица, причинившие ущерб (вред) фонду библиотеки, несут материальную, уголовную или иную ответственность в соответствии с Законодательством РФ (ст. 1064, 1073, 1074, 1082 ГК РФ, ст. 144-147 Прим. УК РСФСР, ст. Ф3 «О библиотечном деле»), Правилами пользования школьной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ользователи, утратившие книги, другие документы из фонда библиотеки, либо причинившие им невосполнимый вред, обязаны заменить их такими же документами или признанными библиотекой равноценными, при невозможности замены – возместить их рыночную стоимость (или стоимость срочного ксерокопирования и переплета документа) – ст.12 Г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БЯЗАННОСТИ ШКОЛЬНОЙ БИБЛИОТЕКИ ПО ОБСЛУЖИВАНИЮ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право пользователей на получение информации, приобщение к ценностям культуры и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комфортные условия для учебного процесса и саморазвития досуга учащихся и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и наиболее полно удовлетворять запросы ч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ть пользователей в соответствии с Правилами пользования школьной библиотекой,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ировать фонды и услуги, предоставленные библиотекой, развивать и поощрять интерес к книгам и другим источ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высокую культуру обслуживания читателей, предоставлять учащимся и учителям учебную литературу, оказывать им помощь в выборе необходимых книг и иных документов путем устных бесед, консультаций, предоставления в их пользование каталогов и картотек, справочно-библиографических и информационных списков, а также организации тематических книжных выставок, полок, выставок-просмотров литературы и друг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тчитываться перед учреждением: предоставлять администрации школы информацию о своей деятельности по формированию и использованию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Библиотек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ть по согласованию с Учредителем Правила пользования школьной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 определять содержание и конкретные формы своей деятельности в соответствии с Положением о библиотеке общеобразовательн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в соответствии с Правилами пользования школьной библиотекой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- один раз в месяц проводить санитарный день, в который библиотека читателей не обслуживает;</w:t>
      </w:r>
    </w:p>
    <w:p>
      <w:pPr>
        <w:pStyle w:val="Normal"/>
        <w:jc w:val="both"/>
        <w:rPr/>
      </w:pPr>
      <w:r>
        <w:rPr>
          <w:sz w:val="28"/>
          <w:szCs w:val="28"/>
        </w:rPr>
        <w:t>- библиотекарь может использовать 16 методических часов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пределять условия пользования библиотечного фонда на основании договоров с юридическими и физическими лицами (ст.13 ф3 «О библиотечном деле», ст.334,337,346 ГК РФ).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учет, хранение и использование находящихся в фондах библиотеки учебников, книг, других документов в соответствии с установленными правилами, обеспечивающими их сохранность и рациональное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 определять источники комплектования свои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и следить за своевременным возвратом в библиотеку выданных читателям учебников, книг, и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очередную выдачу художественной литературы на дом только после получения от них ранее выданных книг;</w:t>
      </w:r>
    </w:p>
    <w:p>
      <w:pPr>
        <w:pStyle w:val="Normal"/>
        <w:jc w:val="both"/>
        <w:rPr/>
      </w:pPr>
      <w:r>
        <w:rPr>
          <w:sz w:val="28"/>
          <w:szCs w:val="28"/>
        </w:rPr>
        <w:t>- напоминать учащимся через классных руководителей об их задолженности перед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пользователь в течение установленного библиотекарями срока не вернет книги, учебники, иные документы или не заменит их равноценными, библиотека направляет в нотариальные органы требования (расходы на которые оплачивает пользователь или его родители) о взыскании с пользователя стоимости утраченных для библиотеки книг, учебников, иных документов, не возвращенных читателями, а также, которым причинен невосполнимый вред – в размере их реальной рыночной стоимости или стоимости срочного ксерокопирования и переплета книг;</w:t>
      </w:r>
    </w:p>
    <w:p>
      <w:pPr>
        <w:pStyle w:val="Normal"/>
        <w:jc w:val="both"/>
        <w:rPr/>
      </w:pPr>
      <w:r>
        <w:rPr>
          <w:sz w:val="28"/>
          <w:szCs w:val="28"/>
        </w:rPr>
        <w:t>- читатель может добровольно возместить рыночную стоимость или стоимость срочного ксерокопирования и переплета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библиотека имеет право изыскать и реализовать документы из своих фондов в соответствии с порядком исключения, согласованных с Учредителем библиотеки в соответствии с действующими правовыми норматив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библиотекарь отчитывается перед администрацие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школьная библиотека строит свою деятельность на основе плана, являющегося составной частью плана учебно-воспитательной работ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школьной библиотекой могут периодически корректиро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2:00Z</dcterms:created>
  <dc:creator>Методист</dc:creator>
  <dc:description/>
  <cp:keywords/>
  <dc:language>en-US</dc:language>
  <cp:lastModifiedBy>СОШ 15</cp:lastModifiedBy>
  <cp:lastPrinted>2014-11-27T09:29:00Z</cp:lastPrinted>
  <dcterms:modified xsi:type="dcterms:W3CDTF">2017-08-05T17:02:00Z</dcterms:modified>
  <cp:revision>10</cp:revision>
  <dc:subject/>
  <dc:title>Рассмотрено педагогическим советом от ______________________ № _</dc:title>
</cp:coreProperties>
</file>