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34"/>
        <w:gridCol w:w="2899"/>
      </w:tblGrid>
      <w:tr>
        <w:trPr>
          <w:trHeight w:val="9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ассмотрено педагогическим советом  09.02.2021 года протокол № 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на заседании Совета родителей 07.02.2021г </w:t>
            </w:r>
          </w:p>
          <w:p>
            <w:pPr>
              <w:pStyle w:val="Normal"/>
              <w:spacing w:before="0" w:after="200"/>
              <w:ind w:left="9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токол №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10.02.2021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\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СОШ №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Гридчина Н.В.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10»  февраля 202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ивлечении и использова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е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КОУ СОШ №1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 привлечении и использовании внебюджетных средств (далее по тексту – Положение) в Муниципальное казённое общеобразовательное учреждение «Средняя общеобразовательная школа № 5»   (далее – МКОУ СОШ №15) разработано в соответствии с Конституцией РФ, Бюджетным и Гражданским кодексом Российской Федерац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«Об образовании в Российской Федерации» от 21.12.2012 года №273-ФЗ, Налоговым Кодексом РФ (НК РФ), Федеральным законом от 11.08.1995 г. № 135-ФЗ «О благотворительной деятельности и благотворительных организациях», другими нормативными правовыми актами, действующими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Настоящее Положение разработано с целью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авовой защиты участников образовательного процесса в МКОУ СОШ №15 и оказания практической помощи при осуществлении привлечения внебюджетных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оздания дополнительных условий для развития МКОУ СОШ №15, в том числе совершенствования материально-технической базы, обеспечивающей образовательный процесс, организации питания, досуга и отдых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МКОУ СОШ №15 вправе самостоятельно использовать дополнительные привлечённые финансовые средства (ст.161, п.6 БК РФ)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и отдыха детей, другие ну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Основным источником финансирования на содержание МКОУ СОШ №15 является бюджет Кочубеевского района и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Дополнительные источники финансирования могут быть привлечены школой только с соблюдением всех условий, установленных действующим законодательством Российской Федерации и настоящим Положением и Уставом МКОУ СОШ №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 Дополнительными источниками финансирования МКОУ СОШ №15 могут быть средства, полученные в результате· целевых взносов и добровольных пожертвований физических и (или) юридических лиц, в том числе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7. Привлечение МКОУ СОШ №15 внебюджетных средств является правом, но не обязанностью и не влечёт за собой снижения нормативов и абсолютных размеров финансирования за счёт средств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8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, а также граждане и юридические лица, в интересах которых осуществляется благотвор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9. Основным принципом привлечения дополнительных средств МКОУ СОШ №15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Законные представители – родители, усыновители, опекуны, попечител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Органы самоуправления в школе –Педагогический совет, родительский комитет, (далее по тексту – Органы Самоуправления). Порядок выборов Органов Самоуправления МКОУ СОШ №15 и их компетенция определяются Уставом, положением о соответствующем Органе Самоуправления, разрабатываемым МКОУ СОШ №15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Добровольное пожертвование – дарение вещи или права в общеполезных целях. В контексте данного Положения общеполезная цель – развитие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Жертвователь –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Условия привлечения целевых взн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Привлечение целевых взносов может иметь своей целью приобретение необходимого Школе имущества, укрепление и развитие материально-технической баз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МКОУ СОШ №15 и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Решение о необходимости привлечения целевых взносов законных представителей принимается общешкольным родительским собранием, родительским комитетом МКОУ СОШ №15 с указанием цели их привлечения руководитель МКОУ СОШ №15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Решение о внесении целевых взносов в МКОУ СОШ №15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МКОУ СОШ №15 к указ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В случае принятия решения о внесении целевых взносов родителями (законными представителями), иными физическими и юридическими лицами в установленном порядк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роки и форма отчета Учреждения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Целевые взносы родителей (законных представителей) обучающихся, вносятся на внебюджетный счет МКОУ СОШ №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Целевые взносы юридических лиц направляются ими на внебюджетный счет МКОУ СОШ №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7. Распоряжение привлеченными целевыми взносами осуществляет руководитель МКОУ СОШ №15 по объявленному целевому назначению по согласованию с  совет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8.руководитель МКОУ СОШ №15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Условия привлечения добровольных пожертв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Добровольные пожертвования МКОУ СОШ №15 могут производиться юридическими и физическими лицами, в том числе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обровольные пожертвования оформляются в соответствии с действующим законодательством, в том числе заключается договор пожертвования, в котором отража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умма взно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конкретная цель использова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реквизиты благотвор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дата внесения сред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сроки и форма отчета МКОУ СОШ №15 о расходовании полученных целе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Добровольные пожертвования физических лиц, в том числе законных представителей, в виде денежных средств вносятся на внебюджетный счет МКОУ СОШ №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Добровольные пожертвования в виде денежных средств юридических лиц вносятся ими на внебюджетный счет МКОУ СОШ №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Сумма пожертвований определяется каждым жертвователем добровольно и не может быть одинаковой для всех или кем-либо установл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 Добровольные пожертвования могут быть внесены в виде строительных материалов, оборудования, мебели, канцелярских товаров и т.д. по согласованию с администрацией МКОУ СОШ №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 Добровольные пожертвования могут быть заменены оказанием законными представителями обучающихся различных услуг МКОУ СОШ №15 (ремонтно-строительных, оформительских и других) по согласованию с администрацией школы и заключением договора с предоставлением сметы на оказываем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8. Иное имущество оформляется в обязательном порядке актом приема-передачи и ставится на баланс МКОУ СОШ №15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9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0. Распоряжение пожертвованным имуществом осуществляет руководитель МКОУ СОШ №15. Денежные средства расходуются в соответствии с утвержденной руководителем сметой расходов, согласованной с Управляющим сов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1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2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Этапы приема пожертвований от благотвор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пожертвований от благотворителей включает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Заключение договора пожер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Постановка на бухгалтерский учет имущества, полученного от благотворителей в виде материаль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Денежные средства, полученные от благотворителей, должны поступать на внебюджетный счет МКОУ СОШ №15 с указанием на их целев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Учет имущества (в том числе денежных средств), полученного в качестве пожертвований,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Контроль за соблюдением закон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влечения дополнительных внебюджет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Контроль за соблюдением законности привлечения внебюджетных средств МКОУ СОШ №15 осуществляется ее учредителем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Учёт средств, полученных за счёт внебюджетных источников, ведётся согласно Инструкции по бюджетному учету, утвержденной приказом Министерства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руководитель МКОУ СОШ №15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 в учреждениях, утвержденной приказом Министерства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 обеспечить размещение полной и объективной информации о порядке принятия целевых взносов пожертвований, порядке обжалования неправомерных действий по привлечению дополнительных финансовых средств в Учреждение в доступном для родителей (законных представителей) месте, а так же на сайт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 Запрещается отказывать гражданам в приеме детей в МКОУ СОШ №15 или исключать из него из-за невозможности или нежелания законных представителей осуществлять целевые взносы, добровольные пожертв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 Руководитель МКОУ СОШ №15 несет персональную ответственность за соблюдение порядка привлечения и использование целевых взносов,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 Руководитель МКОУ СОШ №15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Договор с родителями учащихся МКОУ СОШ №1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на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редоставление платной образовательной услуг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ое казённое общеобразовательное учреждение «Средняя общеобразовательная школа №15» ( </w:t>
      </w:r>
      <w:r>
        <w:rPr>
          <w:bCs/>
          <w:color w:val="000000"/>
          <w:sz w:val="28"/>
          <w:szCs w:val="28"/>
        </w:rPr>
        <w:t>в дальнейш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полнитель )   в лице директора _______________________________________________, </w:t>
      </w:r>
      <w:r>
        <w:rPr>
          <w:bCs/>
          <w:color w:val="000000"/>
          <w:sz w:val="28"/>
          <w:szCs w:val="28"/>
        </w:rPr>
        <w:t>действующего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 Устава, с одной стороны 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ФИО законного представителя несовершеннолетнего — мать, отец, опекун, попечитель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льнейшем — Заказчик, с другой стороны заключили в соответствии с  Федеральным Законом Российской Федерации  от 29.12.2012 №273-ФЗ  «Об    образовании в Российской Федерации»,   Законом Российской Федерации от 07.02.1992 «О защите прав потребителей», постановлением Правительства Российской Федерации от 15.08.2013 №706 «Об утверждении правил оказания платных образовательных услуг»,  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предоставляет, а Заказчик оплачивает дополнительные образовательные </w:t>
      </w:r>
      <w:r>
        <w:rPr>
          <w:bCs/>
          <w:color w:val="000000"/>
          <w:sz w:val="28"/>
          <w:szCs w:val="28"/>
        </w:rPr>
        <w:t>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грамме в  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клас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Организовать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надлежащее исполнение услуг, предусмотренных разделом 1 настоящего </w:t>
      </w:r>
      <w:r>
        <w:rPr>
          <w:bCs/>
          <w:color w:val="000000"/>
          <w:sz w:val="28"/>
          <w:szCs w:val="28"/>
        </w:rPr>
        <w:t>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овать проведение занятий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раз в неделю </w:t>
      </w:r>
      <w:r>
        <w:rPr>
          <w:bCs/>
          <w:color w:val="000000"/>
          <w:sz w:val="28"/>
          <w:szCs w:val="28"/>
        </w:rPr>
        <w:t>в соответствии с разработанны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м зан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Обеспечить помещением для проведения занятий, а также необходимым оснащ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 Сохранить место за Потребителем в случае пропуска занятий по уважительной </w:t>
      </w:r>
      <w:r>
        <w:rPr>
          <w:bCs/>
          <w:color w:val="000000"/>
          <w:sz w:val="28"/>
          <w:szCs w:val="28"/>
        </w:rPr>
        <w:t>причи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жизнь и здоровье учащихся во время зан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Заказч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 Вносить плату за предоставленные услуги не позднее </w:t>
      </w:r>
      <w:r>
        <w:rPr>
          <w:bCs/>
          <w:color w:val="000000"/>
          <w:sz w:val="28"/>
          <w:szCs w:val="28"/>
        </w:rPr>
        <w:t>10 чис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ущ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 Извещать Исполнителя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ах отсутствия Потребителя на занят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отребитель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 Посещать </w:t>
      </w:r>
      <w:r>
        <w:rPr>
          <w:bCs/>
          <w:color w:val="000000"/>
          <w:sz w:val="28"/>
          <w:szCs w:val="28"/>
        </w:rPr>
        <w:t>занят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казанные в учебном распис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Выполнять задания по подготовке </w:t>
      </w:r>
      <w:r>
        <w:rPr>
          <w:bCs/>
          <w:color w:val="000000"/>
          <w:sz w:val="28"/>
          <w:szCs w:val="28"/>
        </w:rPr>
        <w:t>к занятия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аваемые педагогами </w:t>
      </w:r>
      <w:r>
        <w:rPr>
          <w:bCs/>
          <w:color w:val="000000"/>
          <w:sz w:val="28"/>
          <w:szCs w:val="28"/>
        </w:rPr>
        <w:t>общеобразовате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 Соблюдать учебную дисциплину и общепринятые нормы поведения, </w:t>
      </w:r>
      <w:r>
        <w:rPr>
          <w:bCs/>
          <w:color w:val="000000"/>
          <w:sz w:val="28"/>
          <w:szCs w:val="28"/>
        </w:rPr>
        <w:t>проявл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а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едагогам, администрации и техническому персоналу Исполн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сторо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сполни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ать </w:t>
      </w:r>
      <w:r>
        <w:rPr>
          <w:bCs/>
          <w:color w:val="000000"/>
          <w:sz w:val="28"/>
          <w:szCs w:val="28"/>
        </w:rPr>
        <w:t>Заказчи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ключении договора на новый срок при нарушениях Заказчиком или Потребителем своих обязанностей, предусмотренных в договор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менять график предоставления услуг в связи с производственной необходимост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казчик впра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ть от Исполнителя предоставления информации об успеваемости и поведении учащегося на занятиях, по вопросам, касающимся условий догов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отребитель вправе получать полную и достоверную информацию об оценке своих знаний и </w:t>
      </w:r>
      <w:r>
        <w:rPr>
          <w:bCs/>
          <w:color w:val="000000"/>
          <w:sz w:val="28"/>
          <w:szCs w:val="28"/>
        </w:rPr>
        <w:t>критер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оцен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Оплата услу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 Стоимость оказываемых услуг по договору </w:t>
      </w:r>
      <w:r>
        <w:rPr>
          <w:bCs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рублей в </w:t>
      </w:r>
      <w:r>
        <w:rPr>
          <w:bCs/>
          <w:color w:val="000000"/>
          <w:sz w:val="28"/>
          <w:szCs w:val="28"/>
        </w:rPr>
        <w:t>меся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Оплат </w:t>
      </w:r>
      <w:r>
        <w:rPr>
          <w:bCs/>
          <w:color w:val="000000"/>
          <w:sz w:val="28"/>
          <w:szCs w:val="28"/>
        </w:rPr>
        <w:t>производи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азчиком не позднее 10 </w:t>
      </w:r>
      <w:r>
        <w:rPr>
          <w:bCs/>
          <w:color w:val="000000"/>
          <w:sz w:val="28"/>
          <w:szCs w:val="28"/>
        </w:rPr>
        <w:t>числа текущ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 Оплата производится Заказчиком по </w:t>
      </w:r>
      <w:r>
        <w:rPr>
          <w:bCs/>
          <w:color w:val="000000"/>
          <w:sz w:val="28"/>
          <w:szCs w:val="28"/>
        </w:rPr>
        <w:t>безналичн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у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не </w:t>
      </w:r>
      <w:r>
        <w:rPr>
          <w:bCs/>
          <w:color w:val="000000"/>
          <w:sz w:val="28"/>
          <w:szCs w:val="28"/>
        </w:rPr>
        <w:t>производи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расчет </w:t>
      </w:r>
      <w:r>
        <w:rPr>
          <w:bCs/>
          <w:color w:val="000000"/>
          <w:sz w:val="28"/>
          <w:szCs w:val="28"/>
        </w:rPr>
        <w:t>самостоятельно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ерасчет </w:t>
      </w:r>
      <w:r>
        <w:rPr>
          <w:bCs/>
          <w:color w:val="000000"/>
          <w:sz w:val="28"/>
          <w:szCs w:val="28"/>
        </w:rPr>
        <w:t>производи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ем на основании письменного заявления Заказчика. Основание для перерасчета - пропуск Потребителем не менее двух недель занятий при предъявлении справки о болезн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Условия изменения </w:t>
      </w:r>
      <w:r>
        <w:rPr>
          <w:b/>
          <w:color w:val="000000"/>
          <w:sz w:val="28"/>
          <w:szCs w:val="28"/>
        </w:rPr>
        <w:t>и расторжения догов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Заказчик вправе </w:t>
      </w:r>
      <w:r>
        <w:rPr>
          <w:bCs/>
          <w:color w:val="000000"/>
          <w:sz w:val="28"/>
          <w:szCs w:val="28"/>
        </w:rPr>
        <w:t>расторгну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 при условии оплаты Исполнителю </w:t>
      </w:r>
      <w:r>
        <w:rPr>
          <w:bCs/>
          <w:color w:val="000000"/>
          <w:sz w:val="28"/>
          <w:szCs w:val="28"/>
        </w:rPr>
        <w:t>фактичес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ных услуг, оказанных до момента отк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Договор может быть расторгнут с предупреждением другой стороны за 10 дн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З. Исполнитель </w:t>
      </w:r>
      <w:r>
        <w:rPr>
          <w:bCs/>
          <w:color w:val="000000"/>
          <w:sz w:val="28"/>
          <w:szCs w:val="28"/>
        </w:rPr>
        <w:t>вправе отказать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исполнения </w:t>
      </w:r>
      <w:r>
        <w:rPr>
          <w:bCs/>
          <w:color w:val="000000"/>
          <w:sz w:val="28"/>
          <w:szCs w:val="28"/>
        </w:rPr>
        <w:t>догово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аказч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ил сро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ы услуг по </w:t>
      </w:r>
      <w:r>
        <w:rPr>
          <w:bCs/>
          <w:color w:val="000000"/>
          <w:sz w:val="28"/>
          <w:szCs w:val="28"/>
        </w:rPr>
        <w:t>настоящ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 более чем на 10 дней, что нарушает права и зако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ы обучающихся и работников </w:t>
      </w:r>
      <w:r>
        <w:rPr>
          <w:bCs/>
          <w:color w:val="000000"/>
          <w:sz w:val="28"/>
          <w:szCs w:val="28"/>
        </w:rPr>
        <w:t>Исполн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 Потребитель может расторгнуть договор в любое время с письменного </w:t>
      </w:r>
      <w:r>
        <w:rPr>
          <w:bCs/>
          <w:color w:val="000000"/>
          <w:sz w:val="28"/>
          <w:szCs w:val="28"/>
        </w:rPr>
        <w:t>соглас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азч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Если Потребитель своим поведением систематически нарушает права и законные интере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обучающихся и работников Исполнителя, расписание занятий или </w:t>
      </w:r>
      <w:r>
        <w:rPr>
          <w:bCs/>
          <w:color w:val="000000"/>
          <w:sz w:val="28"/>
          <w:szCs w:val="28"/>
        </w:rPr>
        <w:t>препя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льному </w:t>
      </w:r>
      <w:r>
        <w:rPr>
          <w:bCs/>
          <w:color w:val="000000"/>
          <w:sz w:val="28"/>
          <w:szCs w:val="28"/>
        </w:rPr>
        <w:t>осуществле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Исполнитель вправе расторгну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, когда после 2-х предупреждений Потребитель не устранит нар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6.6. Договор считается </w:t>
      </w:r>
      <w:r>
        <w:rPr>
          <w:bCs/>
          <w:color w:val="000000"/>
          <w:sz w:val="28"/>
          <w:szCs w:val="28"/>
        </w:rPr>
        <w:t>расторгнут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исьменного уведомления стор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Ответственность </w:t>
      </w:r>
      <w:r>
        <w:rPr>
          <w:b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 xml:space="preserve">неисполнение или </w:t>
      </w:r>
      <w:r>
        <w:rPr>
          <w:b/>
          <w:color w:val="000000"/>
          <w:sz w:val="28"/>
          <w:szCs w:val="28"/>
        </w:rPr>
        <w:t xml:space="preserve">ненадлежащее исполнение </w:t>
      </w:r>
      <w:r>
        <w:rPr>
          <w:b/>
          <w:bCs/>
          <w:color w:val="000000"/>
          <w:sz w:val="28"/>
          <w:szCs w:val="28"/>
        </w:rPr>
        <w:t xml:space="preserve">обязательств по </w:t>
      </w:r>
      <w:r>
        <w:rPr>
          <w:b/>
          <w:color w:val="000000"/>
          <w:sz w:val="28"/>
          <w:szCs w:val="28"/>
        </w:rPr>
        <w:t>настоя</w:t>
      </w:r>
      <w:r>
        <w:rPr>
          <w:b/>
          <w:bCs/>
          <w:color w:val="000000"/>
          <w:sz w:val="28"/>
          <w:szCs w:val="28"/>
        </w:rPr>
        <w:t xml:space="preserve">щему </w:t>
      </w:r>
      <w:r>
        <w:rPr>
          <w:b/>
          <w:color w:val="000000"/>
          <w:sz w:val="28"/>
          <w:szCs w:val="28"/>
        </w:rPr>
        <w:t>договору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1 В случае неисполнения </w:t>
      </w:r>
      <w:r>
        <w:rPr>
          <w:bCs/>
          <w:color w:val="000000"/>
          <w:sz w:val="28"/>
          <w:szCs w:val="28"/>
        </w:rPr>
        <w:t>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надлежащего исполнения сторонами обязательств по настоящему договору они несут </w:t>
      </w:r>
      <w:r>
        <w:rPr>
          <w:bCs/>
          <w:color w:val="000000"/>
          <w:sz w:val="28"/>
          <w:szCs w:val="28"/>
        </w:rPr>
        <w:t>ответственност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ую гражданским законодательст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«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u w:val="single"/>
        </w:rPr>
        <w:t xml:space="preserve">сентября </w:t>
      </w:r>
      <w:r>
        <w:rPr>
          <w:color w:val="000000"/>
          <w:sz w:val="28"/>
          <w:szCs w:val="28"/>
        </w:rPr>
        <w:t xml:space="preserve">             года  до «</w:t>
      </w:r>
      <w:r>
        <w:rPr>
          <w:color w:val="000000"/>
          <w:sz w:val="28"/>
          <w:szCs w:val="28"/>
          <w:u w:val="single"/>
        </w:rPr>
        <w:t xml:space="preserve"> 25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           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писи стор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spacing w:before="33" w:after="33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 №15"</w:t>
            </w:r>
          </w:p>
          <w:p>
            <w:pPr>
              <w:pStyle w:val="Normal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357032, Ставропольский край, Кочубеевский район, с. Ивановское, ул. Калинина 117</w:t>
            </w:r>
          </w:p>
          <w:p>
            <w:pPr>
              <w:pStyle w:val="Normal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ИНН                  , КПП</w:t>
            </w:r>
          </w:p>
          <w:p>
            <w:pPr>
              <w:pStyle w:val="Normal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К по Ставропольскому краю  (МОУ СОШ №15)  л/с.  </w:t>
            </w:r>
          </w:p>
          <w:p>
            <w:pPr>
              <w:pStyle w:val="Normal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БИК   ГРКЦ Банка России по Ставропольскому краю г. Ставрополь</w:t>
            </w:r>
            <w:r>
              <w:rPr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33" w:after="33"/>
              <w:jc w:val="both"/>
              <w:rPr>
                <w:color w:val="000000"/>
              </w:rPr>
            </w:pPr>
            <w:r>
              <w:rPr>
                <w:color w:val="000000"/>
              </w:rPr>
              <w:t>Тел/факс: (86550) 94-5-43</w:t>
            </w:r>
          </w:p>
          <w:p>
            <w:pPr>
              <w:pStyle w:val="Normal"/>
              <w:spacing w:before="33" w:after="33"/>
              <w:jc w:val="both"/>
              <w:rPr>
                <w:color w:val="0066CC"/>
                <w:u w:val="single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u w:val="single"/>
                <w:lang w:val="en-US"/>
              </w:rPr>
              <w:t>ivanschool</w:t>
            </w:r>
            <w:r>
              <w:rPr>
                <w:u w:val="single"/>
              </w:rPr>
              <w:t>15@</w:t>
            </w:r>
            <w:r>
              <w:rPr>
                <w:u w:val="single"/>
                <w:lang w:val="en-US"/>
              </w:rPr>
              <w:t>fromr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  <w:p>
            <w:pPr>
              <w:pStyle w:val="Normal"/>
              <w:spacing w:before="33" w:after="3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Style15"/>
              <w:spacing w:lineRule="auto" w:line="288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6:00Z</dcterms:created>
  <dc:creator>admin</dc:creator>
  <dc:description/>
  <cp:keywords/>
  <dc:language>en-US</dc:language>
  <cp:lastModifiedBy>ДИРЕКТОР</cp:lastModifiedBy>
  <cp:lastPrinted>2021-08-12T09:32:00Z</cp:lastPrinted>
  <dcterms:modified xsi:type="dcterms:W3CDTF">2021-08-12T05:32:00Z</dcterms:modified>
  <cp:revision>9</cp:revision>
  <dc:subject/>
  <dc:title/>
</cp:coreProperties>
</file>