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12"/>
      </w:tblGrid>
      <w:tr>
        <w:trPr>
          <w:trHeight w:val="956" w:hRule="atLeast"/>
        </w:trPr>
        <w:tc>
          <w:tcPr>
            <w:tcW w:w="4452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ОГЛАСОВАНО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первичной профсоюзной организации МКОУ СОШ № 15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______________Рудоманова А.П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bCs/>
              </w:rPr>
            </w:pPr>
            <w:r>
              <w:rPr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 педагогических работников МКОУ СОШ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едметом регулирования настоящего Положения является организация дополнительного профессионального образования педагогических работников МКОУ СОШ № 15 (далее – школ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я разработано с целью создания оптимальных условий для реализации прав педагогических работников на дополнительное профессиональное образование по профилю деятельности и исполнения ими обязанности систематически повышать свою квалификацию и профессиональный уро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настоящем положении применяются следующие основны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ое профессиональное образование – образование, направленное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Осуществляется посредством реализации дополнительных профессиональных программ – повышения квалификации и профессиональной пере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валификация – уровень знаний, умений, навыков и компетенции, характеризующий подготовленность к выполнению определенного вида профессиональной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Модульно-накопительная система повышения квалификации – это пролонгированный, непрерывный процесс повышения квалификации специалистов, при котором педагогическим работникам школы в соответствии с их профессиональными  интересами и (или) профессиональными затруднениями предоставляется возможность выбора учреждений и организаций, реализующих программы повышения квалификации; программ и содержания курсов обучения (модулей), а также удобных сроков и форм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Данное Положение разработано в соответствии со ст. 28 (п. 3, пп. 5, 12, 20) , ст. 3 (п.1, пп. 8) Федерального Закона «Об образовании в Российской Федерации» от 29.12.2012 г. № 273-ФЗ, с устав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ри организации дополнительного профессионального образования работников школы администрация руководствуется следующими принцип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епрерывности дополнительного профессионального образования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авного отношения к личности работников (отдельная личность, ее права, интересы и потребности ставятся на ведущее место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емократичности (работники активно вовлекаются в той или иной форме в процесс организации дополнительного профессионального образования, совместное обсуждение результат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одульного построения (ориентация на проблемно-ориентированные курсы, мобильно трансформируемые в зависимости от потребностей работ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гласования интересов организации и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Порядок организации дополнительного профессионального образования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школе разрабатывается график получения педагогическими работниками дополнительного профессионального образования на три года (далее график). График разрабатывает или обеспечивает его разработку должностное лицо, в обязанности которого входит выполнение да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рафик разрабатывается по форме, прилагаемой к данному Положению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чик(и) графика руководствуются следующими основаниями при определ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чередности обучения педагогических работников (приоритетн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 необходимостью обучения педагогических работников не менее 1 раза в три года по приоритетным направлениям повышения квалификации, определенными документами федерального и регионального уровней, соответствия уров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лификации педагогических работников квалификационным характеристик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 необходимостью повышения квалификации участников инновационных проектов, в том числе в соответствии с приоритетами программы развития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 необходимостью оказания методической поддержки педагогическим работникам, имеющим профессиональные затруднения, которые не позволяют им выполнять трудовые обязанности с должным качеством (определяется на основании соответствующих исследован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 необходимостью оказания методической поддержки работникам, имеющим профессиональные потребности в освоении инновационных образовательных технологий или содержания инновационных курсов (подготовки тьютор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идов дополнительных профессиональных программ, форм и технологий их освоения работниками школы (паритетн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 наличием образовательных потребностей педагогов к освоению новых технологий обучения, получения универсальных знаний и потребностей преодоления профессиональных затруднений (результатами соответствующих исследован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 необходимостью эффективного расходования ресурсов (финансовых, временных, материально-технических, организационных) при организации дополнительного профессионального образования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 желанием работников получать дополнительное профессиональное образование в различных формах и с использованием дистанционных технологий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Источников финансирования дополнительного профессионального образования работ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 объемами финансирования в различных источни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 необходимостью максимального использования внешних ресурсов (источников финансирования) для организации дополнительного профессионального образования работников по направлениям, обозначенным в пп. 3.1.1, 3.1.2 настоящего Полож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3 необходимостью использования внутренних ресурсов (источников финансирования) для достижения целей и задач развития школы и кадрового потенциала через формирование индивидуальных маршрутов, являющихся частью граф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нный график, равно как и вносимые в него изменения, предоставляются для согласования в представительный орган работников школы (профсоюз). После согласования с профсоюзом график направляется на рассмотрение членов Совета школы. При принятии Советом школы положительного заключения и соответствующей рекомендации граф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ается дирек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ложением предусматриваются следующие обстоятельства, при которых изменения в графике не согласов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еренос сроков реализации программ повышения квалификации (по объективным основаниям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изменение форм получения дополнительного профессион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изменение источника финансирования повышения квалификации с внутреннего на внеш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Ходатайствовать о внесении изменений в график могут: должностное лицо, ответственное за его разработку и контроль его выполнения; заместители директора школы, руководители структурных подразделений; председатель профсоюзной организации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 целью контроля выполнения графика и эффективного расходования ресурсов на организацию дополнительного профессионального образования, в том числе контроля использования работниками знаний и компетенций, полученных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ам освоения дополнительных профессиональных программ, в образовательном процессе, в школе организуется и проводится соответствующий мониторин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ниторинг осуществляется должностным лицом, которому данная функция вменена в обязанности должностной инструкцией. Структура и содержание мониторинга определяется по форме согласно приложению 2 к настоящ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Ежегодно по результатам мониторинга должностное лицо, которое его проводит, подготавливает отчет об эффективности работы школы в данном направлении и представляет его на обсуждение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Ответственность работников за неис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рушение) норм, установленных настоящим полож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и школы за неисполнение или недолжное исполнение норм настоящего положения несут дисциплинарную ответственность в соответствии с трудов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Заключительны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если в школу поступают предложения от юридических лиц по предоставлению образовательных услуг по дополнительным профессиональным программам за счет средств грантов, государственных заказов или и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чников, решение об организации дополнительного профессионального образования работников принимает директор школы, руководствуясь принципами, определенными в п. 1.5 данно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сли работник школы по своей личной инициативе принимает решение об освоении дополнительных профессиональных программ за свой счет полностью или частично, то он обращается с заявлением на имя директора, в котором указывает тему программ обучения, сроки предполагаемого обучения, и объем средств (по необходимости), которые готов затратить на обучение. Директор принимает решение об организации дополнительного профессионального образования для данного работника, исходя из его интересов и прав, а также с учетом особенностей организации образовательного процесса в тот или иной период времени (без ущерба для образовательного процесса в школе). Софинансирование программ для данного работника может проводиться в соответствии с графи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Ходатайствовать о внесении изменений в данное Положение имеет право должностное лицо, в обязанности которого входит организация дополнительного профессионального образования в школе. Изменения, вносимые в Положе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уждаются на заседании Совета школы   и утверждаются директ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. Порядок вступления Положения в силу и способ е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тоящее Положение вступает в силу с момента его утверждения директором. Изменения, вносимые в Положение, вступают в силу в том же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ле утверждения Положения или изменений, внесенных в него, текст Положения или изменений размещается на информационном стенде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338"/>
          <w:pgMar w:left="1397" w:right="657" w:gutter="0" w:header="0" w:top="1538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 xml:space="preserve">График          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и дополнительного профессионального образования работн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60"/>
        <w:gridCol w:w="1459"/>
        <w:gridCol w:w="1459"/>
        <w:gridCol w:w="2195"/>
        <w:gridCol w:w="1367"/>
        <w:gridCol w:w="1171"/>
        <w:gridCol w:w="1107"/>
        <w:gridCol w:w="1041"/>
        <w:gridCol w:w="976"/>
        <w:gridCol w:w="1172"/>
      </w:tblGrid>
      <w:tr>
        <w:trPr>
          <w:trHeight w:val="616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 И. О. работника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переподготовка </w:t>
            </w:r>
          </w:p>
        </w:tc>
      </w:tr>
      <w:tr>
        <w:trPr>
          <w:trHeight w:val="6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ость или тематика программ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ем-кост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-ния обр. услуг / технология обучения (3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я обр. услуг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-рован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5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я обр. услуг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а (структура) мониторин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2700"/>
        <w:gridCol w:w="2160"/>
        <w:gridCol w:w="2340"/>
        <w:gridCol w:w="3229"/>
      </w:tblGrid>
      <w:tr>
        <w:trPr>
          <w:trHeight w:val="5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/п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 И. О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рограмм, освоенных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м с указанием их трудоемкости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зрасходованных средств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предоставления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ов профессиональной деятельности работников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направлениям обучения* 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* К формам предоставления результатов профессиональной деятельности работников по направлениям обучения относятся: </w:t>
      </w:r>
    </w:p>
    <w:p>
      <w:pPr>
        <w:pStyle w:val="Default"/>
        <w:spacing w:before="0" w:after="50"/>
        <w:rPr/>
      </w:pPr>
      <w:r>
        <w:rPr>
          <w:sz w:val="28"/>
          <w:szCs w:val="28"/>
        </w:rPr>
        <w:t xml:space="preserve">- разработка дидактических, методических и оценочных материалов в рамках реализации ФГОС; </w:t>
      </w:r>
    </w:p>
    <w:p>
      <w:pPr>
        <w:pStyle w:val="Default"/>
        <w:spacing w:before="0" w:after="50"/>
        <w:rPr/>
      </w:pPr>
      <w:r>
        <w:rPr>
          <w:sz w:val="28"/>
          <w:szCs w:val="28"/>
        </w:rPr>
        <w:t xml:space="preserve">- консультирование других педагогов по тематике пройденных курсов; </w:t>
      </w:r>
    </w:p>
    <w:p>
      <w:pPr>
        <w:pStyle w:val="Default"/>
        <w:spacing w:before="0" w:after="50"/>
        <w:rPr/>
      </w:pPr>
      <w:r>
        <w:rPr>
          <w:sz w:val="28"/>
          <w:szCs w:val="28"/>
        </w:rPr>
        <w:t xml:space="preserve">- проведение семинаров для работников школы; </w:t>
      </w:r>
    </w:p>
    <w:p>
      <w:pPr>
        <w:pStyle w:val="Default"/>
        <w:spacing w:before="0" w:after="50"/>
        <w:rPr/>
      </w:pPr>
      <w:r>
        <w:rPr>
          <w:sz w:val="28"/>
          <w:szCs w:val="28"/>
        </w:rPr>
        <w:t xml:space="preserve">- публикации в методических, научно-методических журналах, в т. ч. включенных в перечень рецензируемых журналах; </w:t>
      </w:r>
    </w:p>
    <w:p>
      <w:pPr>
        <w:pStyle w:val="Default"/>
        <w:rPr/>
      </w:pPr>
      <w:r>
        <w:rPr>
          <w:sz w:val="28"/>
          <w:szCs w:val="28"/>
        </w:rPr>
        <w:t xml:space="preserve">- публикации в рецензируемых журна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338" w:h="11906"/>
      <w:pgMar w:left="658" w:right="15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8:00Z</dcterms:created>
  <dc:creator>METODIST</dc:creator>
  <dc:description/>
  <cp:keywords/>
  <dc:language>en-US</dc:language>
  <cp:lastModifiedBy>СОШ 15</cp:lastModifiedBy>
  <dcterms:modified xsi:type="dcterms:W3CDTF">2017-08-05T17:14:00Z</dcterms:modified>
  <cp:revision>10</cp:revision>
  <dc:subject/>
  <dc:title>СОГЛАСОВАНО:                                                                                     УТВЕРЖДАЮ:</dc:title>
</cp:coreProperties>
</file>