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ользования лечебно-оздоровительной инфраструктурой, объектами культуры и объектами спорта МКОУ СОШ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оложение разработано в соответствии со статьей 34 (пункт 1, подпункт 21) Федерального закона от 29 декабря 2012 года № 237 ФЗ «Об образовании в Российской Федерации»,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Учреждения,  предо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и образовательного процесса, родители обучающихся (законные представители), посетители всех объектов инфраструктуры обязаны неукоснительно соблюдаться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оложение разработано  с учетом мнения   педагогического совета Школы (протокол № 1 от 30 августа 201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ные функции и задачи инфраструктуры по реализации прав участников образователь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роведение культурно-воспитательной, физкультурно-оздоровительной и просвети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 проведение праздников, участие в иных творческих проектах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организация и проведение смотров, фестивалей, конкурсов, праздничных вечеров и иных культурно-развлекатель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и проведение физкультурно-оздоровительных мероприятий на территор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условий для соблюдения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оказание обучающимся первой медицинской помощи и других медицинских услуг, исходя из возможност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бъектов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 - оздоровительные объ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школьная стол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ая библиотека с читальным з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ортивный зал, тренажерный зал,   открытая спортивная площ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а пользования объектами инфраструктуры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Лечебно-оздоровительны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толов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одноразовое горячее питание (платное и бесплатное) обучающихся 5-11 классов, двухразовое горячее питание обучающихся ГПД     в соответствии с согласованным с Роспотребнадзором 10 -  дневным примерным меню.  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Количественный и качественный состав блюд, санитарное состояние пищеблока ежедневно проверяется  бракеражной комиссией.  Обучающиеся перед приемом пищи обязаны вымыть руки, для этого в фоле перед столовой установлены раковины для мыть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осуществляется в присутствии классных руководителей или дежурного педагога, которые контролируют соблюдение норм гигиены и порядок.  Для соблюдения питьевого режима в холе перед столовой установлены специальные к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в школьной столовой могут принимать пищу работ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ъекты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и читаль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 с использованием технических средств обучения и мультимедий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осещение библиотеки и читального зала обучающимися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во внеурочное время и во время перемен, согласно графику работы библиотеки. Учащиеся должны бережно относиться к полученным книгам, не допускать их порчи, а также сдавать книги в установленное время. В библиотеке и читальном зале не допускается шум, громки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хранение в библиотеке и читальном зале литературы, содержа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бъекты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й зал, тренажер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 спортивного зала используется для проведения уроков физической культуры, проведения спортивных соревнований (в том числе с участием родителей), занятий 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обеспечен пакетом нормативных документов по требованиям охраны труда и пожарной безопасности. В спортзале установлено сертифицирован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ое посещение   тренажерного зала обучающимися осуществляется во внеурочное время. Занятия проводит специально обученный трене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в спортивном зале, тренажерном зале  допускаются обучающие, твердо усвоившие требования техники безопасности по видам спорта и неукоснительно соблюдающие  правила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ется для ведения уроков физической культуры, проведения общешкольных мероприятий спортивной направ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1:00Z</dcterms:created>
  <dc:creator>METODIST</dc:creator>
  <dc:description/>
  <cp:keywords/>
  <dc:language>en-US</dc:language>
  <cp:lastModifiedBy>СОШ 15</cp:lastModifiedBy>
  <cp:lastPrinted>2015-02-20T10:56:00Z</cp:lastPrinted>
  <dcterms:modified xsi:type="dcterms:W3CDTF">2017-08-05T17:21:00Z</dcterms:modified>
  <cp:revision>5</cp:revision>
  <dc:subject/>
  <dc:title>Рассмотрено педагогическим советом от ____________________ №   </dc:title>
</cp:coreProperties>
</file>