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12"/>
      </w:tblGrid>
      <w:tr>
        <w:trPr>
          <w:trHeight w:val="956" w:hRule="atLeast"/>
        </w:trPr>
        <w:tc>
          <w:tcPr>
            <w:tcW w:w="4452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мотрено педагогическим советом  09.02.2017 года протокол № 3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10»  февраля 2017  г.</w:t>
            </w:r>
          </w:p>
        </w:tc>
      </w:tr>
    </w:tbl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00000A"/>
          <w:sz w:val="28"/>
          <w:szCs w:val="28"/>
        </w:rPr>
      </w:pPr>
      <w:r>
        <w:rPr>
          <w:rFonts w:cs="DejaVuSans-Bold" w:ascii="DejaVuSans-Bold" w:hAnsi="DejaVuSans-Bold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color w:val="00000A"/>
          <w:sz w:val="28"/>
          <w:szCs w:val="28"/>
        </w:rPr>
      </w:pPr>
      <w:r>
        <w:rPr>
          <w:rFonts w:cs="DejaVuSans-Bold" w:ascii="DejaVuSans-Bold" w:hAnsi="DejaVuSans-Bold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A"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t>о нормировании и соотношении учебной 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ругой педагогической работы педагогических работников в пределах рабочей недели или учебного года</w:t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 . Общие положения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1. Настоящее положение регулирует нормирование и соотношении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учебной (преподавательской) и другой педагогической работы педагогических работников муниципального казённого общеобразовательного учреждения «Средняя   общеобразовательная школа №15» (далее Учреждение) в пределах учебного года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1.2. Положение разработано в соответствии с Федеральным законом от 29 декабря 2012 года № 273-ФЗ «Об образовании в Российской Федерации» п6 ст 47; Трудовым Кодексом Российской Федерации в ред. Федерального закон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/>
          <w:sz w:val="28"/>
          <w:szCs w:val="28"/>
        </w:rPr>
        <w:t>от 28.12.2013</w:t>
      </w:r>
      <w:r>
        <w:rPr>
          <w:color w:val="00000A"/>
          <w:sz w:val="28"/>
          <w:szCs w:val="28"/>
        </w:rPr>
        <w:t>, Приказ Минобрнауки России от 27.03.06 года № 69 «Об особенностях режима рабочего времени и времени отдыха педагогических и других работников образовательных учреждений» и другие документы действующего законодательства, Уставом Учреждения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1.3. Настоящее Положение распространяется на всех педагогических работников, работающих на условиях трудового договор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 Структура и режим рабочего времени педагогических работников </w:t>
      </w:r>
      <w:r>
        <w:rPr>
          <w:color w:val="000000"/>
          <w:sz w:val="28"/>
          <w:szCs w:val="28"/>
        </w:rPr>
        <w:t>в период учебного г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Выполнение педагогической работы педагогическими     работниками характеризуется наличием установленных норм времени   только для выполнения педагогической работы, связанной с преподавательской работ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2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учащихся, в том числе «динамический час»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0 минут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 Учреждения с учетом соответствующих санитарно-эпидемиологических правил и нормативов (СанПиН), утвержденных в установленном порядке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ыполнение преподавательской работы регулируется расписанием учебных зан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Режим рабочего времени учителей 1-х классов определяется с учетом Гигиенических требований к условиям обучения в общеобразовательных учреждениях (СанПиН)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4. Режим рабочего времени учителей общеобразовательных учреждений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о конца учебного года определяется количеством часов пропорционально сохраняемой им в порядке, установленном Правительством Российской Федерации, заработной платы, с учетом времени, необходимого для выполнения педагогической раб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 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тарифно-квалификационных (квалификационных) характеристик и регулируется графиками и планами работы, в т.ч. планами педагогического работника, и включа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полнение обязанностей, связанных с участием в работе педагогического совета, методических объединений и других профессиональных сообщест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ганизацию и проведение методической, подготовительной, организационной, консультативной, диагностической и консультативной работы с обучающимися и их родителями (законными представителями), участие в родительских собраниях и иных организационных формах работы с обучающимися и их родителями (законными представителям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ганизацию и проведение работы по ведению мониторинга и другой работы, предусмотренной планами воспитательных, физкультурно-оздоровительных, спортивных, творческих и иных мероприятий, проводимых с обучающимися, предусмотренных образовательной программ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полнение обязанностей, связанных со своевременным оформлением журнала и ведением документов планирования и диагностики достижения целей педагогиче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ериодические дежурства в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учащихся, обеспечения порядка и дисциплины в течение учебного времени, в том числе во время перерывов между занятиями, устанавливаемых для отдыха учащихся различной степени активности, приема ими пищи. При составлении графика дежурств педагогических работников в Учреждении в период проведения учебных занятий, до их начала и после окончания учебных занятий учитываются сменность работы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заведование учебными кабинетами и др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полнение дополнительных видов работ, оплачиваемых из стимулирующей части фонда оплаты труда работников образовательной организации согласно Положению об оплате и стимулировании труда работников на основе Дополнительного соглашения к Трудовому договору между педагогическим работником и работодател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 Конкретные трудовые (должностные) обязанности педагогических работников определяются их трудовыми договорами и должностными инструкци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 Продолжительность рабочего времени педагогических работников устанавливается в количестве 36 часов в неделю при работе на 1,0 ставку. При работе на доли ставок все нормы рабочего времени определяются пропорциональ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8. Для работников устанавливается 5-ти и (или) 6-ти дневная рабочая неделя согласно локальному акту Учреждения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Для педагогических работников при 6-ти дневной рабочей неделе ориентировочно устанавливается 6-ти часовой рабочий день на норму часов и, соответственно, при 5-ти дневной рабочей неделе ориентировочно устанавливается 7-ми часовой рабочий день на норму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жим методического дня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3.1. Дни недели (периоды времени, в течение которых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устанавливаются как методические дни педагогического работни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Методический день педагогический работник может использовать д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обра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квалифик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аттест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подготовки к заняти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зработки методических материалов по своему предмету, а также по внеклассной работ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индивидуальных планов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зучения законодательных актов и нормативных документов по вопросам образования и воспит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я передового педагогического опы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а с новинками научно-педагогической литера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я библиотеки, лекций специалис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дагогический работник в методический день обяз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и (или) участвовать в работе профессиональных и общественных мероприятий, обязательных для присутствия указанной категории педагогических работников или конкретного педагогического работника, согласно плану работы школ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изводственной необходимости заменять болеющих учителе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рмы трудоемкости и нормы напряженности труда педагогическ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>4.1. При расчетах объема педагогической работы, планировании и учете труда педагогических работников академический (учебный) час приравнивается к астрономическом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. Норма учебной работы педагогическим работникам устанавливается в размере 18 часов в неделю на 1 ставку. По заявлению работника и (или) по производственной необходимости педагогическая нагрузка работника может быть определена меньше или больше ставки, но не более 2 став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3. Педагогическая нагрузка педагогического работника (уроки, элективные и факультативные курсы, индивидуальные консультации по предмету, кружки, секции и т.п.) регулируется соответствующими расписаниями. Педагогический работник может отрабатывать свою норму часов не ежедневно, а в течение определенных дней в неделю, при этом концентрация учебных занятий (норма напряженности (интенсивности) труда) может превышать не только норму продолжительности первой половины рабочего дня, но и норму продолжительности рабочего дня, если это предусмотрено расписани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4. На период командировки, болезни, направления на повышение квалификации педагогический работник освобождается от учебной нагрузки. Установленная ему на этот период учебная нагрузка может выполняться другими педагогическими работниками Учреждения в пределах установленного рабочего дня за счет уменьшения им на этот период объема внеучебной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едагогических работников, временно замещающих отсутствующи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едагогических работников, может оплачиваться на условиях почасовой оплаты или на условиях внутреннего совместитель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5. Норма внеучебной работы педагогическим работникам (вторая половина рабочего дня) устанавливается в размере, определяемом как разность между размером максимально возможного фонда рабочего времени и нормой учебной работы педагогического работн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труктура рабочего времени второй половины рабочего дн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методическая рабо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методическая рабо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исследовательская рабо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ная рабо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7. Распределение объема учебной и внеучебной нагрузки производится исходя из наиболее оптимального использования потенциальных возможностей каждого из педагогических работников и обеспечения взаимозаменяемости при преподава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8. Структура рабочего времени второй половины рабочего дня, а также соотношение первой и второй половины рабочего дня согласовывается с заместителями директора по воспитательной и учебно-воспитательной работе и утверждается директором учрежд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жим рабочего времени работников Учреждения в каникулярный перио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. Периоды осенних, зимних, весенних и летних каникул, установленных для учащихся Учреждения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2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выполнения работ, предусмотренных пунктом 2.3 настоящего Положения, с сохранением заработной платы в установленном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3.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4. Режим рабочего времени педагогических работников, принятых на работу во время летних каникул учащихся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ежим рабочего времени всех работников в каникулярный период регулируется локальными актами Учреждения и графиками работ с указанием их характер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6. Режим рабочего времени работников Учреждения в период отмены для учащихся учебных занятий (образовательного процесса) по санитарно-эпидемиологическим, климатическим и другим основания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1. Периоды отмены учебных занятий (образовательного процесса) для учащихся по санитарно-эпидемиологическим, климатическим и другим основаниям являются рабочим временем педагогических и других работников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2. В периоды отмены учебных занятий (образовательного процесса) в отдельных классах (группах) либо в целом по Учреждению по санитарно-эпидемиологическим, климатическим и другим основаниям педагогические работники привлекаются к учебно-воспитательной, методической, организационной работе в порядке и на условиях, предусмотренных в разделе V настоящего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ежим рабочего времени работников организующих лет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ый отдых в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1. Режим рабочего времени педагогических работников, привлекаемых в период, не совпадающий с ежегодным оплачиваемым отпуском, на срок не более одного месяца, в оздоровительные, образовательные и трудовые лагеря с дневным пребыванием детей, создаваемые в каникулярный период на базе Учреждения и других образовательных учреждений, определяется в порядке, предусмотренном разделом 4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Привлечение педагогических работников в каникулярный период, не совпадающий с их ежегодным оплачиваемым отпуском, к работе в оздоровительные, образовательные и трудовые лагеря с дневным пребыванием детей может иметь место только с согласия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Sans-Bold"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7:00Z</dcterms:created>
  <dc:creator>METODIST</dc:creator>
  <dc:description/>
  <cp:keywords/>
  <dc:language>en-US</dc:language>
  <cp:lastModifiedBy>СОШ 15</cp:lastModifiedBy>
  <cp:lastPrinted>2015-02-24T09:32:00Z</cp:lastPrinted>
  <dcterms:modified xsi:type="dcterms:W3CDTF">2017-08-05T17:23:00Z</dcterms:modified>
  <cp:revision>4</cp:revision>
  <dc:subject/>
  <dc:title>Рассмотрено на заседании педагогического совета</dc:title>
</cp:coreProperties>
</file>