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12"/>
      </w:tblGrid>
      <w:tr>
        <w:trPr>
          <w:trHeight w:val="956" w:hRule="atLeast"/>
        </w:trPr>
        <w:tc>
          <w:tcPr>
            <w:tcW w:w="4452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смотрено педагогическим советом  09.02.2017 года протокол № 3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10»  февраля 2017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74574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68.55pt;mso-wrap-distance-left:9pt;mso-wrap-distance-right:0pt;mso-wrap-distance-top:0pt;mso-wrap-distance-bottom:0pt;margin-top:29.75pt;mso-position-vertical-relative:page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4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онсультационной, просветительской деятельности, деятельности в сфере охраны здоровья и иной, не противоречащей целям создания образовательной организации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определяет цели и задачи, виды и формы ведения в МКОУ  СОШ № 15  консультационной, просветительской деятельности, деятельности в сфере охраны здоровь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астоящее Положение разработано в соответствии с Законом РФ № 273-ФЗ от 29.12.2012 г. «Об образовании в РФ» (Статья 28. Компетенция, права, обязанности и ответственность образовательной организации,  Статья 41. Охрана здоровья обучающихся, 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), Федеральным законом РФ от 21.11.2011 г. №323-ФЗ (ред. от 25.11.2013) «Об основах охраны здоровья граждан в Российской Федерации» (ст.ст.4,7,9,12,23,30,54) с Уставом МОУ  СОШ №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 Цель – ведение в МКОУ  СОШ № 15  консультационной, просветительской деятельности, деятельности в сфере охраны здоровья граждан для организация охраны здоровья учащихся как одного из важнейших и необходимых условий физического и псих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                 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заинтересованными организациями в целях обеспечения прав граждан в сфере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приоритетность профилактики в сфере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ава учащихся и их родителей (законных представителей) на получение достоверной и своевременной информации о факторах, способствующих сохранению здоровья или оказывающих на него вредное влия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ть научно-методический уровень педагогических работников по вопросам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ценностного отношения к здоровью, систему знаний, навыков и личного опыта, позволяющих сознательно вест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активизации субъектной позиции учащихся и их родителей (законных представителей) в реализации нор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культуры здоровья, готовность поддерживать здоровье в оптималь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я вырабатывать индивидуальную программу охраны здоровья, потребности в знаниях о физической культуре и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Лица, осуществляющие консультационную, просветительскую деятельность, деятельность в сфере охраны здоровья и иную деятельность, не противоречащую целям создания МКОУ СОШ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онсультационная, просветительская деятельность, деятельность в сфере охраны здоровья и иная деятельность, не противоречащая целям создания МКОУ СОШ № 15, может осуществляться медицинскими работниками, закреплёнными за МКОУ СОШ № 15, педагогическими работниками МКОУ СОШ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В рамках образовательной деятельности к консультационной, просветительской деятельности, деятельности в сфере охраны здоровья и иной деятельности, не противоречащей целям создания МКОУ СОШ № 15, могут быть допущены иные лица, представляющие организации здравоохранения, общественные организации. Данные лица должны иметь соответствующую квалификацию и полномочия от направившей их организации. Решение о допуске данных лиц принимает руководитель МКОУ СОШ № 15, в отсутствие руководителя  – его заместитель, исполняющий обязанности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ри проведении консультационной, просветительской деятельности, деятельности в сфере охраны здоровья и иной деятельности, не противоречащей целям создания МКОУ СОШ № 15, главным является уважение человеческого достоинства участников образовательной деятельности, защита от всех форм физического и психического насилия, оскорбления личности, охрана жизни и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Виды и формы консультационной, просветительской деятельности, деятельности в сфере охраны здоровь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ледующих форм консультационной, просветительской деятельности, деятельности в сфере охраны здоровь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ие собрания, форумы, совещания, педагогические советы, конференции,  круглые столы, семи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, диспуты, уроки, классные часы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ая информация на информационных стендах в МКОУ СОШ № 15 - анкетирование (другие виды исследований) по вопросам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я в средствах массовой информации, публикации методических,  информационно-аналитических, просветительских материалов (в том числе на официальном сайте МКОУ СОШ № 15) по вопросам профилактики заболеваемости, употребления психоактивных веществ, возникновения различного рода отрицательных зависим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мероприятий спортивно-оздоровительной,  досуговой направленности, оказывающих опосредованное воздействие на формирование здорового образа жизни участников образовательного процесса (праздники, концерты для родителей, учителей, спортивные эстафеты «Мама, папа, я – спортивная семья», семинары-тренинги, конкурсы совместного творчества, «День открытых дверей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Консультационная, просветительская деятельность, деятельность в сфере охраны здоровья граждан может быть организована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х и групповых консультаций специалистов МКОУ СОШ № 15  (администрации, классных руководителей, учителей, педагога-психо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, издания и распространения информационных буклетов для всех участников образовательного процесса по профилактике заболеваемости, привитию навыков здорового образа жизни, правовому просвещ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свещение участия специалистов МКОУ СОШ № 15 в мероприятиях профилактической направленности посредством опубликования информации на интернет-представительств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, информационного наполнения и ведения интернет-представительств специалистов МКОУ СОШ № 15, страниц на официальном сайте МКОУ СОШ № 15 по вопросам охраны здоровья,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Мониторинг эффективности проведения в МКОУ СОШ № 15, консультационной, просветительской деятельности, деятельности в сфере охраны здоровь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Эффективность проведения в МКОУ СОШ № 15 консультационной, просветительской деятельности, деятельности в сфере охраны здоровья граждан подвергается комплексному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Результаты мониторинга отражаются в публичном докладе (информации о проведении самообследования) МКОУ СОШ № 15, по итогам учебного года и содержа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равматизма (детского дорожно-транспортного, во время учебного процесса), заболеваем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инновационная деятельность МКОУ СОШ № 15, по вопросам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равонарушений несовершеннолетних (употребление алкоголя, психоактивных вещ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ват горячим питанием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коллектива и учащихся МКОУ СОШ № 15, (участие, результативность) в олимпиадах, конкурсах, конференциях, форумах по вопросам охраны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5:00Z</dcterms:created>
  <dc:creator>METODIST</dc:creator>
  <dc:description/>
  <cp:keywords/>
  <dc:language>en-US</dc:language>
  <cp:lastModifiedBy>СОШ 15</cp:lastModifiedBy>
  <cp:lastPrinted>2015-02-25T08:30:00Z</cp:lastPrinted>
  <dcterms:modified xsi:type="dcterms:W3CDTF">2017-08-05T17:26:00Z</dcterms:modified>
  <cp:revision>5</cp:revision>
  <dc:subject/>
  <dc:title> </dc:title>
</cp:coreProperties>
</file>