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691"/>
              <w:gridCol w:w="4239"/>
            </w:tblGrid>
            <w:tr>
              <w:trPr>
                <w:trHeight w:val="1618" w:hRule="atLeast"/>
              </w:trPr>
              <w:tc>
                <w:tcPr>
                  <w:tcW w:w="3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 на заседании педагогического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9.02.2017  г.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 школ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9.02.2017 г.</w:t>
                  </w:r>
                </w:p>
              </w:tc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риказ  от 10.02.2017 г. № 27\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Директор  МКОУ СОШ №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____________Гридчина Н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«10»февраля 2017 г</w:t>
                  </w:r>
                  <w:r>
                    <w:rPr>
                      <w:bCs/>
                      <w:iCs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15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казании платных образовательных услуг (далее – Положение), разработанное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15.08.2013 № 706 "Об утверждении Правил оказания платных образовательных услуг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.12.2012 № 273-ФЗ "Об образовании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и Законом РФ от 07.02.1992 № 2300-1 "О защите прав потребителей", регулирует отношения, возникающие между потребителем и _МКОУ СОШ№15 (далее – учреждение) при оказании платных образовате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Положении, означаю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отребитель"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нитель" –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ороны" – Потребитель и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уставе Учреждения указывается перечень платных образовательных услуг, предоставляемых согласно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, осуществляющая образовательную деятельность за счет бюджетных ассигнований,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я к оказанию услуг, в т. ч.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нитель обязан обеспечить оказание услуг в полном объеме в соответствии с образовательными программами и условиями договора об оказании услуг, а при наличии свидетельства о государственной аккредитации – и в соответствии с федеральными государственными образовательными стандартам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я об услугах, порядок заключения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обязан до заключения договора предоставить Потребителю достоверную информацию об Исполнителе и оказываем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ь обязан довести до Потребителя (в т. ч. путем размещения в удобном для обозрения месте) информацию, содержащую следующие све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требования к поступающ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документа, выдаваемого по окончании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Исполнитель обязан также предоставить для ознакомления по требованию Потребите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телефон учредител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оговора на оказание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потребителей, имеющих право на получение льгот, а также перечень льгот, предоставляемых при оказании услуг, в соответствии с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Информация должна доводиться до Потребителя на русском языке и дополнительно, по усмотрению Исполнителя, на государственных языках субъектов РФ и родных языках народов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(работы) устанавливается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Исполнитель обязан заключить договор при наличии возможности оказать запрашиваемую Потребителем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Договор заключается в письменной форме и должен содержать следующие све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телефон и адрес Потреб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виды) услуг, их стоимость и порядок опла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связанные со спецификой оказываемых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Потребитель обязан оплатить оказываемые услуги в порядке и в сроки, указанные в договоре. Потребителю в соответствии с законодательством РФ должен быть выдан документ, подтверждающий оплат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Стоимость оказываемых услуг в договоре определяется по соглашению между Исполнителем и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На оказание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Исполнителя и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Исполнитель оказывает услуги в порядке и в сроки, определенные договором и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При обнаружении недостатков оказанных услуг, в т. ч. оказания их не в полном объеме, Потребитель вправе по своему выбору потребов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го оказания услуг, в т. ч. оказания услуг в полном объе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уменьшения стоимости оказанных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Если Исполнитель своевременно не приступил к оказанию услуг или если во время оказания услуг стало очевидным, что они не будут оказаны в срок, а также в случае просрочки оказания услуг Потребитель вправе по своему выбор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уменьшения стоимости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Потребитель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Контроль соблюдения Положения осуществляют органы и организации, на которые в соответствии с законами и иными нормативными правовыми актами возложены контрольные функции в сфере оказания услу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01:00Z</dcterms:created>
  <dc:creator>Новикова А Н</dc:creator>
  <dc:description/>
  <cp:keywords/>
  <dc:language>en-US</dc:language>
  <cp:lastModifiedBy>СОШ 15</cp:lastModifiedBy>
  <cp:lastPrinted>2014-01-23T11:24:00Z</cp:lastPrinted>
  <dcterms:modified xsi:type="dcterms:W3CDTF">2017-08-05T17:48:00Z</dcterms:modified>
  <cp:revision>10</cp:revision>
  <dc:subject/>
  <dc:title>Рассмотрено на заседании педагогического совета</dc:title>
</cp:coreProperties>
</file>