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равилах пользования учебниками и учебными пособиями  из фонда   школьной библиотеки МКОУ СОШ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ользования учебниками из фонда школьной библиотеки разработаны в соответствии с Положением о школьной библиотеке МКОУ СОШ№15; правилами пользования школьной библиотекой МКОУ СОШ№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     Правила пользования учебниками из фонда школьной библиотеки – документ, фиксирующий взаимоотношения учащихся,  родителей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1"/>
        <w:numPr>
          <w:ilvl w:val="0"/>
          <w:numId w:val="1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учебников на предстоящий учебный год производится в период конец мая - начало сентября текущего года. 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1-4 классов учебники выдаются комплектом классному руководителю под подпись. Комплект учебников,  выданный обучающимся 5-11 классов, отмечается в журнале выдачи учебников под подпись обучающегося или родителя (законного представителя)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аче учебников обучающиеся должны быть ознакомлены с Правилами пользования учебник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 отмечают в школьной библиотеке обходной лист.</w:t>
      </w:r>
    </w:p>
    <w:p>
      <w:pPr>
        <w:pStyle w:val="Normal1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пользователей фондом учебной литературы школьной  библиотеки:</w:t>
      </w:r>
    </w:p>
    <w:p>
      <w:pPr>
        <w:pStyle w:val="Normal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ователи  имеют право:</w:t>
      </w:r>
    </w:p>
    <w:p>
      <w:pPr>
        <w:pStyle w:val="Normal1"/>
        <w:spacing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ьзоваться учебниками из фонда учебной литературы  библиотеки. 1.2.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ь информацию о числе учебников, имеющихся в фонде учебной литературы библиотеки школы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и обязанности пользователей: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льзователи обязаны соблюдать правила пользования библиотекой;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Бережно относиться к учебникам и учебным пособиям, полученным  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ложить учебник в дополнительную съемную обложку с целью сохранения внешнего вида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 несет последний пользовател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 Возвращать в библиотеку учебники в строго установленные сроки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 Расписываться в  журнале за каждый полученный в библиотеке учебник (кроме учащихся 1-4 классов)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 При выбытии из школы пользователи обязаны вернуть все числящиеся за ним документы из фонда библиотеки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чи учебника или  потери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возместить  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1"/>
        <w:tabs>
          <w:tab w:val="clear" w:pos="708"/>
          <w:tab w:val="left" w:pos="1440" w:leader="none"/>
        </w:tabs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язанности библиотеки.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лную своевременную выдачу учебников обучающимся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ть обучающихся о перечне необходимых учебников входящих в комплект учебной литературы на предстоящих учебный год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ть обучающихся о количестве учебников, имеющихся в фонде учебной литературы библиотеки. 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сохранность и рациональное использование фонда учебной литературы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Отчитываться в своей деятельности в соответствии с положением о библиотеке.</w:t>
      </w:r>
    </w:p>
    <w:p>
      <w:pPr>
        <w:pStyle w:val="Normal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ользования учебниками и учебными пособиями</w:t>
      </w:r>
    </w:p>
    <w:p>
      <w:pPr>
        <w:pStyle w:val="Normal1"/>
        <w:tabs>
          <w:tab w:val="clear" w:pos="708"/>
          <w:tab w:val="left" w:pos="-1440" w:leader="none"/>
          <w:tab w:val="left" w:pos="360" w:leader="none"/>
        </w:tabs>
        <w:ind w:left="3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Максимальные сроки пользования учебников, учебные пособий – учебный год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ебники обучающимся 1-4 классов выдаются в начале учебного года классным руководителем лично самому обучающемуся и (или) его родителям (законным представителям), обучающимся  5 - 11 классов выдаются индивидуально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конце учебного года учебники подлежат возврату в библиотеку школы (кроме учебников, рассчитанных на несколько лет обучения)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</w:t>
      </w:r>
    </w:p>
    <w:p>
      <w:pPr>
        <w:pStyle w:val="Normal1"/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локальному акту МОУ СОШ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«Положение о правилах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чебниками и учебными пособиями из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школьной библиотеки МОУ СОШ № 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льзования учебниками и учебными пособиям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учреждения «Средняя общеобразовательная школа № 15» с. Ивановское, осваивающими учебные предметы, курсы, дисциплины (модули) за пределами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ан в соответствии с Федеральным законом Российской Федерации от 29 декабря 2012 г. N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З "Об образовании в Российской Федерации" ст. 35 и Положением о правилах пользования учебниками и учебными пособиями из фонда школьной библиотеки МОУ СОШ №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бучающимся, осваивающим учебные предметы, курсы, дисциплины (модули) за пределами федеральных государственных образовательных стандартов в МОУ СОШ № 15, относятся обучающиеся, осваивающие дополнительные обще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своения учебных предметов, курсов, дисциплин (модулей) за пределами федеральных государственных образовательных стандартов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до од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доводятся до сведения обучающихся преподавателями данных учебных предметов, курсов, дисциплин (моду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 каждый полученный учебник и учебное пособие обучающиеся расписываются  в читательском формуля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учающиеся имеют право на бесплатной основ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а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учает и возвращает учебную литературу в строго установленные сроки согласно графику приёма и учеб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озвращает школьные учебники в опрятном виде. В случае необходимости их ремонтирует (подклеивает, подчищ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лучшей сохранности при пользовании обеспечивает учебник съемной обл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В случае порчи или утери учебной книги учащийся должен возместить его новым (тот же автор, то же наименование, то же издание), используя собственные средства.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найти такой же учебник, допускается замена утраченного (или испорченного) учебника другим учебником (с учетом мнения библиотекаря) или часто востребованной программной художественной книгой (в хорошем состоянии), ли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изданием (в хорошем состоянии), представляющим для библиотеки определённую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чащийся, не сдавший хотя бы один учебник (или программную художественную литературу), комплект на новый учебный год не получает до момента погашения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При выбытии из школы ученик обязан вернуть в библиотеку числящиеся за ними учебники, художественную литературу, печатные и электронные и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За утрату учащимся учебников, художественной литературы, печатных или электронных изданий из библиотечного фонда или причинение им невосполнимого вреда ответственность несут родители (илизаконные представ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и(законные представители)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за несовершеннолетних учащихся ответственность несут родители (или законные представители), то в их обязанности входит контроль и содействие выполнению обязанностей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ть своевременную сдачу учебников учащимися в школьную библиотеку в соответствии с граф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Обеспечивать ремонт учебников в случа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состоянием библиотечных учебников, находящихся в пользован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вать наличие на учебниках съёмной обложки, не приводящей к порче обложки и форзаца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случае утери (порчи) учебника обеспечивать своевременное возмещение ущерба, нанесённого библиотечному фонду школы в соответствии с установленном законодательством РФ (письмо Гособразования о порядке возмещения ущерба, от 03.08.1998 г. No 115-106/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left="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cs="Times New Roman"/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4:00Z</dcterms:created>
  <dc:creator>Библиотека</dc:creator>
  <dc:description/>
  <cp:keywords/>
  <dc:language>en-US</dc:language>
  <cp:lastModifiedBy>СОШ 15</cp:lastModifiedBy>
  <cp:lastPrinted>2017-01-18T14:56:00Z</cp:lastPrinted>
  <dcterms:modified xsi:type="dcterms:W3CDTF">2017-08-05T17:51:00Z</dcterms:modified>
  <cp:revision>12</cp:revision>
  <dc:subject/>
  <dc:title> </dc:title>
</cp:coreProperties>
</file>