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12"/>
      </w:tblGrid>
      <w:tr>
        <w:trPr>
          <w:trHeight w:val="956" w:hRule="atLeast"/>
        </w:trPr>
        <w:tc>
          <w:tcPr>
            <w:tcW w:w="4452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отрено педагогическим советом  09.02.2017 года протокол № 3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10»  февраля 2017  г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 дежурстве в  муниципальном казённом общеобразовательном учреждении «Средняя общеобразовательная школа № 15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дежурстве в МКОУ СОШ № 15 (далее – Положение) </w:t>
      </w:r>
      <w:r>
        <w:rPr>
          <w:bCs/>
          <w:sz w:val="28"/>
          <w:szCs w:val="28"/>
        </w:rPr>
        <w:t xml:space="preserve">определяет порядок организации дежурства в </w:t>
      </w:r>
      <w:r>
        <w:rPr>
          <w:sz w:val="28"/>
          <w:szCs w:val="28"/>
        </w:rPr>
        <w:t xml:space="preserve">МКОУ СОШ № 15 (далее – Учрежд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  2013 г.), Уставом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Совета обучающихся, родительск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Дежурство </w:t>
      </w:r>
      <w:r>
        <w:rPr>
          <w:sz w:val="28"/>
          <w:szCs w:val="28"/>
        </w:rPr>
        <w:t xml:space="preserve">в МКОУ СОШ № 15 (далее – дежурство по школе) </w:t>
      </w:r>
      <w:r>
        <w:rPr>
          <w:bCs/>
          <w:sz w:val="28"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8"/>
          <w:szCs w:val="28"/>
        </w:rPr>
        <w:t xml:space="preserve">создания условий, необходимых для учебно-воспитательного процесса, </w:t>
      </w:r>
      <w:r>
        <w:rPr>
          <w:sz w:val="28"/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ежурство по школе совместно осуществляют дежурный администратор, дежурный классный  руководитель, дежурн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ежурство по школе дежурный администратор, дежурный классный руководитель, дежурный класс начинают в 7.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ежурство по школе осуществляется согласно Правилам внутреннего трудового распорядка для работников МКОУ СОШ № 15 и графика дежурства, утверждённого директор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админист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дисциплину и порядок, сохранность школьного имущества в день дежу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бывает на дежурство за 3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ряет нахождение на рабочих местах гардеробщика, дежурного классного руководителя; в случае отсутствия кого-либо из перечисленных решает вопрос о замене, о назначении либо берёт функции отсутствующих на себ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хранность ключей, классных журналов в учительско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 началом занятий совместно с дежурным классным руководителем и назначенными дежурными учащимися проверяет у приходящих учеников наличие школьной формы и внешний вид учащих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тролирует организацию дежурства по школе, проводит инструктаж дежурного классного руководителя, дежурного кла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аботы гардероба, столово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классным руководителем проверяет состояние рекреаций, центрального входа (крыльца), не допускать курения в помещениях Учреждения и на 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едит за выполнением Правил внутреннего трудового рас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меры к урегулированию 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возникновении аварийных ситуаций в школе (отключение электроэнергии, отсутствие воды, прорыв труб) связывается с соответствующими службами по устранению авар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ежурство классного руководителя и  класса в конце см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ежурства ведёт приём род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кончании дежурства проверить состояние здания, замечания по дежурству докладывает директор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пределах своей компетенции самостоятельно отдавать распоряжения педагогам и обучающ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лашать родителей (законных представителей) обучающихся в школу с указанием причины выз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случае необходимости заходить на уроки и другие занятия, беспрепятственно проходить во все помещ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В период действия чрезвычайных мер, связанных с повышением безопасности в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Учреждения (начальнику ГО) и начальнику штаба ГО в случае их отсутствия в Учреждении и руководит ходом эвакуа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спределение обязанностей дежурных происходит накануне дежурства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журные назна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ход в школу – 1-2 чел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екреация– 1-2 че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ежурные приходят в школу к 7.40 часам утра и занимают свои посты. Дежурный администратор по необходимости проводит линей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холле школы дежурные встречают приходящих учащихся с 7.45 до 8.0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Дежурные записывают в лист дежурства и в дневники фамилии учащихся, пришедших без школьной формы, и требуют почистить обувь  для возможности прохода в школу. Фамилии опоздавших учащихся заносят  в журнал дежу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Дежурные на постах отве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дисциплину в рекреациях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хранность шко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 всех дежурных должны быть отличительные зна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Ежедневно по окончанию дежурства ответственный за дежурство из числа учащихся сдает школу и заполненный журнал дежурства дежурному админист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 окончании дежурства ответственный дежурный из числа учащихся и классный руководитель дежурного класса подводятся итоги дежурства по школе, анализируя качество дежу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дежурного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еспечить учащихся  знаками отлич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занятий совместно с дежурным администратором и назначенными дежурными учащимися проверить у  учащихся наличие школьной форм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этаже во время перем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администратором проверять состояние рекреаций, классных кабинетов, центрального входа (крыльца), не допускать курения в помещениях школы и на пришкольной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дать в конце дня школьные помещения дежурному администратор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се замечания фиксировать в журнале дежурства по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журный уч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1:00Z</dcterms:created>
  <dc:creator>pupil</dc:creator>
  <dc:description/>
  <cp:keywords/>
  <dc:language>en-US</dc:language>
  <cp:lastModifiedBy>СОШ 15</cp:lastModifiedBy>
  <cp:lastPrinted>2012-12-18T16:04:00Z</cp:lastPrinted>
  <dcterms:modified xsi:type="dcterms:W3CDTF">2017-08-05T18:01:00Z</dcterms:modified>
  <cp:revision>25</cp:revision>
  <dc:subject/>
  <dc:title>Положение о дежурстве в школе</dc:title>
</cp:coreProperties>
</file>