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889"/>
        <w:gridCol w:w="3615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собрании первич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фсоюзной организации протокол № _____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_____________</w:t>
            </w:r>
            <w:r>
              <w:rPr>
                <w:bCs/>
              </w:rPr>
              <w:t>_ 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ом №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г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  Гридчин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ФСОЮЗНОМ КОМИТЕТЕ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4"/>
        <w:spacing w:before="0" w:after="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 первичной профсоюзной организации Муниципального казённого общеобразовательного учреждения «Средняя общеобразовательная школа № 15» (далее – МКОУ СОШ № 15) разработано в соответствии с пунктами 22, 32, 33, 34, 35, 42.9 Устава Проф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ервичная профсоюзная организация МКОУ СОШ № 15 является структурным подразделением Профсоюза работников народного образования и науки Российской Федерации и структурным звеном профсоюзной организации Кочубеевского района Профсоюза работников народного образования и науки РФ (далее - районной организации Профсоюза)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районной организации Профсоюз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6. Первичная профсоюзная организация школы действует на основании Устава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— законодательство РФ), нормативными правовыми актами органов местного самоуправления, решениями руководящих органов районной организации Профсоюза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ервичная профсоюзная организация МКОУ СОШ № 15 независима в своей организационной деятельности от органов исполнительной власти, органов местного самоуправления, администрации школы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 </w:t>
      </w:r>
    </w:p>
    <w:p>
      <w:pPr>
        <w:pStyle w:val="Style14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ЦЕЛИ И ЗАДАЧИ ПЕРВИЧНОЙ </w:t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Й ОРГАНИЗАЦИИ ШКОЛЫ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ами первичной профсоюзной организации школы являются: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Объединение усилий и координация действий членов Профсоюза по реализации решений Съездов и выборных органов Профсоюза, район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Содействие повышению уровня жизни членов Профсоюза, состоящих на учете в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Представительство интересов членов Профсоюза в органах управления школой, органах местного самоуправления, общественных и иных организациях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 Обеспечение членов Профсоюза правовой и социальной информацией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Разработка и осуществление организационных и финансовых мер по усилению мотивации профсоюзного членства, эффективной деятельности профсоюзной организации школы, их выборных профсоюзных органов по реализации уставных задач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Для достижения уставных целей и задач профсоюзная организация через свои выборные органы: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Ведет коллективные переговоры, заключает коллективный договор с директором школы, содействует его реализаци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Принимает участие в разработке предложений к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видов социальной защиты работников на уровне школы, а также контроль за выполнением коллективного договор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6. Обращается в органы, рассматривающие трудовые споры, с заявлениями по защите трудовых прав членов Профсоюза, других работников образовани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8. Изучает уровень жизни педагогических и других работников образования, реализует меры по повышению их жизненного уровня,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ы с учетом прожиточного минимума и роста цен и тарифов на товары и услуг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1. Оказывает методическую, консультационную, юридическую и материальную помощь членам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2. Осуществляет обучение профсоюзного актива, правовое обучение членов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3. Организует прием в Профсоюз и учет членов Профсоюза, осуществляет организационные мероприятия по повышению мотивации профсоюзного членств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4. Участвует в избирательных кампаниях в соответствии с федеральными законами и законами субъекта РФ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5. Осуществляет иные виды деятельности, вытекающие из норм Устава Профсоюза и не противоречащие законодательству РФ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первичной профсоюзной организации школы реализуется единый уставной порядок приема в Профсоюз и выхода из Профсоюза: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заявлением о вступлении в Профсоюз вступающий подает заявление директору  о безналичной уплате членского профсоюзного взнос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Член Профсоюза не может одновременно состоять в других профсоюзах по основному месту работ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ывающий из Профсоюза подает письменное заявление директору о прекращении взимания с него членского профсоюзного взнос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чет членов Профсоюза осуществляется в профсоюзном комитете в форме журнала или по учетным карточкам установленного образца 5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Члены Профсоюза приобретают права и несут обязанности в соответствии с пунктами 13, 14 Устава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тчеты и выборы профсоюзных органов в первичной профсоюзной организации школы проводятся в следующие сроки: — профсоюзного комитета — один раз в 2-3 года; — ревизионной комиссии — один раз в 2-3 года; — председателя первичной профсоюзной организации школы — один раз в 2-3 года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районной организации Профсоюза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РУКОВОДЯЩИЕ ОРГАНЫ ПЕРВИЧНОЙ ПРОФСОЮЗНОЙ ОРГАНИЗАЦИИ ШКОЛЫ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— профсоюзный комитет), председатель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 — ревизионная комиссия)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2-3 год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: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 Утверждает Положение о первичной профсоюзной организации школы, вносит в него изменения и дополнени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5. Принимает решение об организации коллективных действий, в том числе забастовки в случае возникновения коллективного трудового спор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6. Избирает председателя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8. Заслушивает отчет и дает оценку деятельности профсоюзному комитету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9. Заслушивает и утверждает отчет ревизионной комисси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0. Избирает казначея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1. Избирает делегатов на конференцию районной организации Профсоюза, делегирует своих представителей в состав район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2. Утверждает смету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3. Принимает решение о реорганизации, прекращении деятельности или ликвидации первич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4. Решает иные вопросы, вытекающие из уставных целей и задач Профсоюза, в пределах своих полномочий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Собрание может делегировать отдельные свои полномочия профсоюзному комитету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Дата созыва и повестка дня собрания сообщаются членам Профсоюза не позднее, чем за 15 дней до начала работы собрани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Собрание считается правомочным (имеет кворум) при участии в нем более половины членов Профсоюза, состоящих на профсоюзном учете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Собрание не вправе принимать решения по вопросам, относящимся к компетенции выборных профсоюзных органов вышестоящих организаций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В соответствии с пунктом 30 Устава Профсоюза может созываться внеочередное собрание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очередное собрание созывается: по инициативе профсоюзного комитета; по требованию не менее чем одной трети членов Профсоюза, состоящих на профсоюзном учете; по решению Президиума район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 дня и дата проведения внеочередного собрания первичной профсоюзной организации школы объявляются не позднее чем за 15 дней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ый комитет: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 Осуществляет руководство и текущую деятельность первичной профсоюзной организации в период между собраниями, обеспечивает выполнение решений район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. Созывает профсоюзное собрание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3. Представляет и защищает социально-трудовые права и профессиональные интересы членов Профсоюза в отношениях с администрацией школы, а также при необходимости в органах местного самоуправлени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4. Принимает решение о вступлении в коллективные переговоры с работодателем по заключению коллективного договор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5. Является полномочным органом Профсоюза при ведении коллективных переговоров с администрацией школы и заключении от имени трудового коллектива коллективного договора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7. На равноправной основе с администрацией школы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1. Согласовывает принимаемые директором школы локальные акты учреждения, касающиеся трудовых и социально-экономических прав работников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5. Осуществляет контроль за предоставлением директоро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— членов Профсоюза перед работодателем и в суде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6. Формирует комиссии, избирает уполномоченных по охране труда, руководит их работой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8. Обращается в судебные органы с исковыми заявлениями в защиту трудовых прав членов Профсоюза по их просьбе или по собственной инициативе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9. Проводит по взаимной договоренности с директором совместные заседания для обсуждения актуальных проблем жизни трудового коллектива и координации общих усилий по их разрешению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0. Информирует членов Профсоюза о своей работе, деятельности выборных профсоюзных органов вышестоящих организаций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чета район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2. Распоряжается финансовыми средствами первичной профсоюзной организации школы в соответствии с утвержденной сметой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5. По предложению председателя первичной профсоюзной организации избирает заместителей председателя первичной профсоюзной организации школы, если они не избраны на собрани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7. В соответствии с Уставом Профсоюза созывает внеочередное собрание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8. Реализует иные полномочия, в том числе делегированные ему профсоюзным собранием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вичной профсоюзной организации школы: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3. Организует выполнение решений профсоюзных собраний, профсоюзного комитета, выборных органов район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4. Председательствует на профсоюзном собрании, ведет заседание профсоюзного комитет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7. Вносит на рассмотрение профсоюзного комитета предложения по кандидатуре заместителей председателя первичной профсоюзной организации, если они не избраны на собрани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8. Делает в необходимых случаях заявления, направляет обращения и ходатайства от имени первичной профсоюзной организации и профсоюзного комитет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9. Организует делопроизводство и текущее хранение документов первичной профсоюзной организации школ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10. Реализует иные полномочия, делегированные профсоюзным собранием, профсоюзным комитетом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РЕВИЗИОННАЯ КОМИССИЯ </w:t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Й ПРОФСОЮЗНОЙ ОРГАНИЗАЦИИ ШКОЛЫ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районную организацию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Член ревизионной комиссии не может одновременно являться членом профсоюзного комитет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Ревизионная комиссия избирает из своего состава председателя и заместителя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едседатель ревизионной комиссии участвует в работе профсоюзного комитета с правом совещательного голос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район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 ИМУЩЕСТВО ПЕРВИЧНОЙ </w:t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Й ОРГАНИЗАЦИИ ШКОЛЫ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районной организации Профсоюза и Уставом Профсоюза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. РЕОРГАНИЗАЦИЯ И ЛИКВИДАЦИЯ </w:t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Й ПРОФСОЮЗНОЙ ОРГАНИЗАЦИИ ШКОЛЫ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районной организацией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район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районной организации Профсоюза.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ЗАКЛЮЧИТЕЛЬНЫЕ ПОЛОЖЕНИЯ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ервичная профсоюзная организация школы обеспечивает учет и сохранность своих документов, а также передачу документов на архивное хранение или в районную организацию Профсоюза при реорганизации или ликвидации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17:00Z</dcterms:created>
  <dc:creator>учитель</dc:creator>
  <dc:description/>
  <cp:keywords/>
  <dc:language>en-US</dc:language>
  <cp:lastModifiedBy>СОШ 15</cp:lastModifiedBy>
  <dcterms:modified xsi:type="dcterms:W3CDTF">2017-08-06T09:21:00Z</dcterms:modified>
  <cp:revision>4</cp:revision>
  <dc:subject/>
  <dc:title>Положение о профсоюзном комитете</dc:title>
</cp:coreProperties>
</file>