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                                                                                   УТВЕРЖДАЮ: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К                                                                            директор МКОУ СОШ № 15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Рудоманова А.П.                                                   __________Гридчина Н.В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нято на педагогическом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вете МКОУ СОШ № 15   </w:t>
      </w:r>
    </w:p>
    <w:p>
      <w:pPr>
        <w:pStyle w:val="Style15"/>
        <w:shd w:fill="FFFFFF" w:val="clear"/>
        <w:spacing w:lineRule="atLeast" w:line="384"/>
        <w:rPr>
          <w:b/>
          <w:b/>
          <w:color w:val="373737"/>
          <w:sz w:val="28"/>
          <w:szCs w:val="28"/>
        </w:rPr>
      </w:pPr>
      <w:r>
        <w:rPr/>
        <w:t xml:space="preserve">                                                                                                      </w:t>
      </w:r>
      <w:r>
        <w:rPr/>
        <w:t xml:space="preserve">протокол № 3 от 09.02.2017 г.  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 о штатном расписан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казённого общеобразовательного учреждения « Средняя общеобразовательная школа № 15» с. Ивановское Кочубеевского райо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Федеральным законом от 29 декабря 2012 г. № 273-ФЗ «Об образовании в Российской Федерации»   (пункт  4 ч.3 статья 28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2. </w:t>
      </w:r>
      <w:r>
        <w:rPr>
          <w:iCs/>
          <w:color w:val="000000"/>
          <w:sz w:val="28"/>
          <w:szCs w:val="28"/>
        </w:rPr>
        <w:t>Штатное расписание МКОУ СОШ № 15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– это организационно - распорядительный документ, утверждаемый руководителем ОУ,  в котором отражается структура учреждения, содержится перечень  должностей с указанием их количества и размеров должностных окладов, размеров надбавок и доплат по конкретным должностям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Формирование штатного расписа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ри формировании штатного расписания и распределении должностных обязанностей следует использовать нормативный метод планирования, который опирается на учёт финансовых средств по фонду оплаты труда на всех бюджетных уровнях. Нормативная штатная численность финансируется из бюджетных средств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2.2. </w:t>
      </w:r>
      <w:r>
        <w:rPr>
          <w:sz w:val="28"/>
          <w:szCs w:val="28"/>
        </w:rPr>
        <w:t>Штатное расписание  образовательного учреждения  формируется в зависимости от типа и вида образовательного учреждения,  категории и групп должностей</w:t>
      </w:r>
      <w:r>
        <w:rPr>
          <w:color w:val="000000"/>
          <w:spacing w:val="-1"/>
          <w:sz w:val="28"/>
          <w:szCs w:val="28"/>
        </w:rPr>
        <w:t xml:space="preserve">.  Формирование фонда оплаты труда учреждения </w:t>
      </w:r>
      <w:r>
        <w:rPr>
          <w:color w:val="000000"/>
          <w:sz w:val="28"/>
          <w:szCs w:val="28"/>
        </w:rPr>
        <w:t>осуществляется в пределах объема бюджетных средств на текущий финансовый год, доведённого до учреждения, исходя из: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раевого норматива финансирования на предоставление общедоступного и бесплатного начального общего, основного общего, среднего общего образования и содержание обучающихся (далее - норматива финансирования) с учетом поправочного коэффициента к краевому нормативу финансирования (в случае установления);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личества учащихся в учреждении;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доли фонд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платы труда в нормативе финансирования. 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2.3.</w:t>
      </w:r>
      <w:r>
        <w:rPr>
          <w:color w:val="000000"/>
          <w:sz w:val="28"/>
          <w:szCs w:val="28"/>
        </w:rPr>
        <w:t xml:space="preserve"> В штатном расписании  МКОУ СОШ № 15  предусматривают четыре нормативные категории работников. 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1.К административному персоналу относят: руководителя образовательного учреждения, его заместителей. 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2.К педагогическому персоналу относят: учителя, воспитателя, педагога-психолога, учителя-дефектолога, преподавателя, преподавателя-организатора 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z w:val="28"/>
          <w:szCs w:val="28"/>
        </w:rPr>
        <w:t>2.3.4. К учебно-вспомогательному персоналу относят бухгалтера, библиотекаря, лаборанта, секретаря.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5.К категории обслуживающий персонал относят работников по должностям: рабочего по комплексному обслуживанию и ремонту зданий, гардеробщика, дворника, сторожа, электрик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2.4.</w:t>
      </w:r>
      <w:r>
        <w:rPr>
          <w:sz w:val="28"/>
          <w:szCs w:val="28"/>
        </w:rPr>
        <w:t xml:space="preserve"> Количество ставок педагогических  работников  определяется путем деления количества часов по учебному плану на норму рабочего времени для данных работников, установленную Постановлением П</w:t>
      </w:r>
      <w:r>
        <w:rPr>
          <w:color w:val="000000"/>
          <w:sz w:val="28"/>
          <w:szCs w:val="28"/>
        </w:rPr>
        <w:t>равительства Российской Федерации от 3 апреля 2003 года № 191«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»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2.5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ормативы для расчета ставок по категории «Рабочие» по должностям  «уборщик производственных помещений; уборщик служебных помещений».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2880"/>
        <w:gridCol w:w="298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убо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 обслуживания за один раб. День ( кв.м.) 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лужебное помещение, учебные аудитории, лестничные клетки, сан. уз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 кв.м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0,5 ставки на 250, 0 кв. м. убираемой площади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ределения численности работников, занятых уборкой помещений,  площадь классов и других помещений  общеобразовательных учреждений  исключаться из подсчета не долж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6. Для составления тарифных списков в образовательном учреждении создается тарифная аттестационная комиссия и экспертная комиссия для определения доплат за неблагоприятные условия работы. Все результаты деятельности комиссий оформляются приказом руководителя ОУ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Style15"/>
        <w:spacing w:before="280" w:after="28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/>
          <w:color w:val="000000"/>
          <w:spacing w:val="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0:12:00Z</dcterms:created>
  <dc:creator>user</dc:creator>
  <dc:description/>
  <cp:keywords/>
  <dc:language>en-US</dc:language>
  <cp:lastModifiedBy>СОШ 15</cp:lastModifiedBy>
  <dcterms:modified xsi:type="dcterms:W3CDTF">2017-08-06T15:15:00Z</dcterms:modified>
  <cp:revision>3</cp:revision>
  <dc:subject/>
  <dc:title>Положение о штатном расписании муниципального автономного общеобразовательного учреждения « Основная общеобразовательная школа № 29» Энгельсского муниципального района Саратовской области</dc:title>
</cp:coreProperties>
</file>