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98837896"/>
      <w:bookmarkStart w:id="1" w:name="_Hlk498837896"/>
      <w:bookmarkEnd w:id="1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МКОУ СОШ № 15</w:t>
      </w:r>
    </w:p>
    <w:p>
      <w:pPr>
        <w:pStyle w:val="Normal"/>
        <w:widowControl w:val="false"/>
        <w:shd w:fill="FFFFFF" w:val="clear"/>
        <w:tabs>
          <w:tab w:val="clear" w:pos="708"/>
          <w:tab w:val="right" w:pos="9921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9 февраля 2018 года № 3</w:t>
        <w:tab/>
        <w:t>директор МКОУ СОШ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Гридчина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09"феврал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аче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  <w:bookmarkStart w:id="2" w:name="_GoBack"/>
      <w:bookmarkEnd w:id="2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внутренней системе оценки качества образования (Положение) в МКОУ СОШ № 15 (далее - шко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ие результатам  независимо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цедуры самообследования школы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целевой программой развития образования на 2016–2020 годы, утвержденной постановлением Правительства РФ от 23.05.2015 № 49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КОУ СОШ № 1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рмах, периодичности, порядке текущего контроля и промежуточной аттестации обучающихся в МКОУ СОШ № 1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индивидуальном учете освоения обучающимися образовательных программ и поощрений обучающихся в МКОУ СОШ № 1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оплате труда в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использованы следующие определения и сокращ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– контрольный замер, сре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– государственная итогов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– единый государственный экзам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– основной государственный экзам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 универсальные учебны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от 05.03.2004 № 10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СОКО функционирует как единая система контроля и оценки качества образования в МКОУ СОШ № 15 и включает в себ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контрольно-оцен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процедур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документы для внутреннего потре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ления ВСОК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реализации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очные мероприятия и процедуры в рамках ВСОКО проводятся в течение всего учебного года; результаты обобщаются на этапе подготовки МКОУ СОШ № 15 отчета о самообслед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ероприятия ВШК являются частью ВСО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е мероприятия ВСОК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ответствия реализуемых в МКОУ СОШ № 15 образовательных программ федеральным требова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словий реализации ООП федеральным требования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условий реализации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вня достижения обучающимися планируемых предметных и метапредметных результатов освоения основных образовательных програм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вос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коррекцио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кста отчета о самообследовании, в том числе для размещения на официальном сайте МКОУ СОШ №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став должностных лиц, выполняемый ими в рамках ВСОКО функционал, состав и сроки контрольно-оценочных мероприятий определяются ежегодным приказом директора МКОУ СОШ № 15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онтрольно-оценочные мероприятия и процедуры в рамках ВСОКО включаются в годовой план работы МКОУ СОШ № 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ценка ООП проводится на этапе ее согласования и утверждения по параметрам согласно приложению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оценки ООП прикладываются к протоколу утверждения программы методическим  советом МКОУ СОШ №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КОУ СОШ № 15 в целях своевременного внесения корректив в содержание указанной программы (образец справки – в приложении 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 условий реализации образовательных программ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 отношении ООП, разработанных на основе ФКГОС, используются подходы, соответствующие пункту 4.1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условий реализации образовательных программ проводится: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ОО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зультаты ежегодной оценки совокупного состояния условий образовательной деятельности ОО включаются в отчет о самообследовании (приложение 6)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0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образовательных результатов обучающихся 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разработанных на основе ФКГОС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ГИА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результатов реализации ООП, разработанных на основе ФГОС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4. 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ОКО и ВШК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ВШК являются неотъемлемой частью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ероприятия ВШК и обеспечивающие их контрольно-оценочные процедуры ВСОКО включаются в годовой план работы ОО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ниторинги в рамках ВСОКО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 мониторингам в рамках ВСОКО относят обязательные мониторинги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Обязательные мониторинги проводятся на основе параметров, внесенных в приложения 2–5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ВСОКО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Состав конкретных документов ВСОКО ежегодно обновляется и утвержд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Должностное лицо, координирующее своевременную и качественную подготовку документов ВСОКО, ежегодно назнач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реализуется во взаимосвязи с Положением о фонде оплаты труда в ОО; Положением о формах, периодичности, порядке текущего контроля и про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я в настоящее положения вносятся согласно порядку, предусмотренному уставом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нования для внесения изменений в настоящее Положение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4. Текст настоящего Положения подлежит размещению в установленном порядке на официальном сайте О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2"/>
        <w:gridCol w:w="3492"/>
        <w:gridCol w:w="3724"/>
        <w:gridCol w:w="196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казатели оценки метапредметных образовательных результа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498837896"/>
      <w:bookmarkStart w:id="4" w:name="_Hlk498837896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 об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гионах, где не рекомендовано применять показатель «средний бал», можно заменить его на показатель «численность / удельный вес численности выпускников, набравших по итогам трех экзаменов не менее … баллов»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и на основании показателей эффективности деятельности организации, подлежащей самообследованию по</w:t>
      </w:r>
      <w:r>
        <w:rPr>
          <w:rFonts w:cs="Times New Roman" w:ascii="Times New Roman" w:hAnsi="Times New Roman"/>
          <w:bCs/>
        </w:rPr>
        <w:t xml:space="preserve"> приказу Минобрнауки России от 10.12.2013 № 132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обрнауки России от 14.06.2013 № 462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включается в отчет о самообследовании по решению ОО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ая ссылка"/>
    <w:basedOn w:val="Style14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5:00Z</dcterms:created>
  <dc:creator>Галина Савиных</dc:creator>
  <dc:description/>
  <cp:keywords/>
  <dc:language>en-US</dc:language>
  <cp:lastModifiedBy>Директор</cp:lastModifiedBy>
  <cp:lastPrinted>2018-02-09T12:08:00Z</cp:lastPrinted>
  <dcterms:modified xsi:type="dcterms:W3CDTF">2018-02-09T08:16:00Z</dcterms:modified>
  <cp:revision>7</cp:revision>
  <dc:subject/>
  <dc:title/>
</cp:coreProperties>
</file>