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Рассмотрено педагогическим советом  09.02.2017 года протокол № 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>Приказ от 10.02.2017 г  № 27\1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>Директор МКОУ СОШ №15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 xml:space="preserve">__________Гридчина Н.В.   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900" w:leader="none"/>
              </w:tabs>
              <w:spacing w:lineRule="auto" w:line="240" w:before="0" w:after="0"/>
              <w:ind w:left="972"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«10»  февраля 2017 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одительском комитете МКОУ СОШ №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стоящее Положение регламентирует деятельность родительского комитета как органа самоуправления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создается в целях содействия общеобразовательному учреждению в осуществлении воспитания и обуче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одительском комитете обсуждается и принимается на общем родительском собрании, утверждается и вводится в действие приказом по школе; изменения и дополнения в настоящее Положение вносятся в том же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ий комитет (далее - комитет) избирается общим собранием родителей по представлению классных родительских комитетов. Комитет подчиняется и подотчетен общему родительскому собр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комитета 1 год (ротация состава комитета проводится ежегодно на одну тре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комитета определяется общеобразовательным учреждением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организует свою работу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ервом заседании избирает председателя, который организует работу членов комитета и постоянных или временных комиссий, создаваемых для реализации отдельных направлений в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лан работы на учебный год, содержание которого определяется с учетом установленной компетенции и задач, стоящих перед образовательным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на заседаниях по рассматриваемым вопросам большинством голосов в присутствии не менее половины своего состава (заседания протоколиру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координации работы в состав комитета кооптируется заместитель директора школы (педагогический работник по представлению руковод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тета осуществляется в соответствии с Конвенцией ООН о правах ребенка, действующим законодательством РФ в области образования, Типовым положением об общеобразовательном учреждении, Уставом и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тета являются рекомендательными для участников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и являются только те решения комитета, в целях реализации которых издается приказ по общеобразовательному учреж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действие руководству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защите законных прав и интересов обучающихся, в т. ч. социально незащище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 и проведении общих внекласс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ребенка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Установление единства воспитательного влияния на детей педагогическим коллективом общеобразовательного учреждения и сем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ивлечение родительской общественности к активному участию в жизни школы, к организации педагогической пропаганды среди родителей и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казание непосредственной помощи руководству в укреплении материально-технической баз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ункции родитель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одействует обеспечению оптимальных условий для организации образовательного процесса (оказывает помощь, в частности, в приобретении учебников, подготовке наглядных методических пособ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оординирует деятельность классных родительских комит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казывает содействие в проведении общих внекласс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Участвует в подготовке школы к новому 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Совместно с руководством школы контролирует организацию качественного питания обучающихся и их медицинск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Оказывает помощь руководству школы в организации и проведении общих родительских собр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Рассматривает обращения в свой адрес, а также обращения по вопросам, отнесенным настоящим Положением к компетенции комитета, по поручению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Обсуждает локальные акты общеобразовательного учреждения по вопросам, входящим в компетенцию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Организует и проводит собрания, доклады, лекции для родителей, беседы (круглые столы) по вопросам семейного вос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Взаимодействует с общественными организациями по вопросам пропаганды школьных традиций, уклада шко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3.14. Взаимодействует с другими органами самоуправления школы по вопросам проведения общих внеклассных мероприятий и другим, относящимся к компетенции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 Осуществляет мероприятия по укреплению хозяйственной и учебно-материальной базы школы, её благоустройству и созданию в ней оптимальных условий для пребывания детей в учебных кабинетах и группах продлен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 родительск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носить предложения руководству и органам самоуправления школы по совершенствованию управления, получать информацию о результатах их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щаться за разъяснениями в учреждения и организации по вопросам вос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Заслушивать и получать информацию от руководства школы, других органов управления о результатах образовательного процесса, о воспитани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ызывать на свои заседания родителей (законных представителей) обучающихся по представлению (решению) классного родительского комитета, исчерпавшего возможности педагогическо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нимать участие в обсуждении локальных актов школы в части установления прав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Давать разъяснения и принимать меры по рассматриваемым обращениям родителей (законных представителей) обучающихся, председателей классных родительских комитетов по вопросам охраны жизни и здоровья обучающихся, соблюдению 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Выносить общественное порицание родителям, уклоняющимся от воспитания детей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Поощрять родителей (законных представителей) обучающихся за активную работу в комитете, оказание помощи в проведении общих внеклассных мероприятий, за укрепление материально-технической базы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Организовывать постоянные или временные комиссии под руководством членов комитета для исполнения своих функций на более высок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Разрабатывать и принимать локальные акты в рамках установленной компетенции (решения заседаний комитета о классных родительских комитетах, о комиссиях комит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Председатель комитета может присутствовать (с последующим информированием комитета) на заседаниях педагогического совета, других органов самоуправления по вопросам соблюдения Устава, дисциплины, соблюдения прав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Принимать участие в решении вопросов по оказанию материальной помощи социально незащищенным обучающ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родительск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отвечает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ыполнение план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ыполнение решений, реализацию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Установление взаимопонимания и взаимодействия между руководством школы, педагогическими работниками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Качественное принятие решений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Бездействие отдельных членов комитета или все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, не принимающие участия в его работе, по представлению председателя могут быть отозваны избирателями (общим родительским собра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 состав Комитета входят представители родителей (законных представителей) обучающихся. Представители в Комитет избираются ежегодно на классных родительских собраниях в начал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Численный состав Комитета общеобразовательное учреждение определяет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Комитет работает по разработанным и принятым им регламенту работы и плану, которые согласуются с руководителем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5. О своей работе Комитет отчитывается перед общешкольным родительским собранием не реже одного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Переписка Комитета по вопросам, относящимся к его компетенции, ведется от имени общеобразовательного учреждения, документы подписывают руководитель общеобразовательного учреждения и 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елопроизводство родительск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Комитет ведет протоколы своих заседаний и общих родительских собраний в соответствии с Инструкцией о ведении делопроизводства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Планы, отчеты о проделанной работе, протоколы заседаний хранятся в канцелярии общеобразовательного учреждения. Срок хранения не более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Ответственность за делопроизводство в комитете возлагается на председателя или избранного секретаря комит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0"/>
      <w:jc w:val="both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42:00Z</dcterms:created>
  <dc:creator>METODIST</dc:creator>
  <dc:description/>
  <cp:keywords/>
  <dc:language>en-US</dc:language>
  <cp:lastModifiedBy>Директор</cp:lastModifiedBy>
  <dcterms:modified xsi:type="dcterms:W3CDTF">2017-08-04T09:53:00Z</dcterms:modified>
  <cp:revision>3</cp:revision>
  <dc:subject/>
  <dc:title>Рассмотрено общим родительским собранием</dc:title>
</cp:coreProperties>
</file>