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386"/>
      </w:tblGrid>
      <w:tr>
        <w:trPr/>
        <w:tc>
          <w:tcPr>
            <w:tcW w:w="54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исьму министерства образован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_14.08. 2020 г. № 02-19/9744______</w:t>
            </w:r>
          </w:p>
        </w:tc>
      </w:tr>
    </w:tbl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комендуемый календарный график проведения шко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й олимпиады школьников в 2020/21 учебном году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 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tbl>
      <w:tblPr>
        <w:tblW w:w="51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28"/>
        <w:gridCol w:w="1636"/>
        <w:gridCol w:w="2177"/>
        <w:gridCol w:w="2844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ме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я приказа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я и закрытия портала (до 24.00)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с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строном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кусство (МХК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нглий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изическая культу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еограф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мец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олог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то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Литерату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ехнолог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ранцуз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Хим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Эколог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ществозн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из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а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нформатика и ИК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Эконом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ан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итай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тальян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0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54:00Z</dcterms:created>
  <dc:creator>Компьютер</dc:creator>
  <dc:description/>
  <cp:keywords/>
  <dc:language>en-US</dc:language>
  <cp:lastModifiedBy>Любенко Наталья Ивановна</cp:lastModifiedBy>
  <cp:lastPrinted>2020-08-15T10:44:00Z</cp:lastPrinted>
  <dcterms:modified xsi:type="dcterms:W3CDTF">2020-08-15T07:44:00Z</dcterms:modified>
  <cp:revision>83</cp:revision>
  <dc:subject/>
  <dc:title>Министр А</dc:title>
</cp:coreProperties>
</file>